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理学院班主任工作条例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jc w:val="center"/>
        <w:rPr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为切实加强和推进学院学生的教育和管理，推动教书育人工作的深入开展，落实中国石油大学（华东）班主任工作实施办法，结合我院实际，特制定本条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" w:firstLine="422"/>
        <w:rPr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工作是我院学生教育管理工作的重要方面，是教书育人的重要形式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教学班级为单位设置班主任。</w:t>
      </w:r>
      <w:r>
        <w:rPr>
          <w:rFonts w:ascii="宋体;SimSun" w:hAnsi="宋体;SimSun" w:cs="宋体;SimSun"/>
          <w:szCs w:val="21"/>
        </w:rPr>
        <w:t>每个本科生班级配备一人，职责明确，业绩和考核挂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-2" w:firstLine="411"/>
        <w:rPr>
          <w:szCs w:val="21"/>
        </w:rPr>
      </w:pPr>
      <w:r>
        <w:rPr>
          <w:b/>
          <w:szCs w:val="21"/>
        </w:rPr>
        <w:t>第四条</w:t>
      </w:r>
      <w:r>
        <w:rPr>
          <w:b/>
          <w:szCs w:val="21"/>
        </w:rPr>
        <w:t>  </w:t>
      </w:r>
      <w:r>
        <w:rPr>
          <w:szCs w:val="21"/>
        </w:rPr>
        <w:t>班主任的任期为从初次接手至学生毕业。班主任任职期间，不得随意更换。因特殊原因中途变更者，应提前向学院提出书面申请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jc w:val="center"/>
        <w:rPr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的任职条件</w:t>
      </w:r>
    </w:p>
    <w:p>
      <w:pPr>
        <w:pStyle w:val="Normal"/>
        <w:spacing w:lineRule="exact" w:line="360"/>
        <w:ind w:firstLine="422"/>
        <w:jc w:val="left"/>
        <w:rPr>
          <w:szCs w:val="21"/>
        </w:rPr>
      </w:pPr>
      <w:r>
        <w:rPr>
          <w:b/>
          <w:szCs w:val="21"/>
        </w:rPr>
        <w:t>第五条</w:t>
      </w:r>
      <w:r>
        <w:rPr>
          <w:szCs w:val="21"/>
        </w:rPr>
        <w:tab/>
      </w:r>
      <w:r>
        <w:rPr>
          <w:szCs w:val="21"/>
        </w:rPr>
        <w:t>班主任的任职条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具有较高的政治素养以及良好的自身修养，为人师表，有高度的事业心和责任感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身心健康，</w:t>
      </w:r>
      <w:r>
        <w:rPr>
          <w:szCs w:val="21"/>
        </w:rPr>
        <w:t>热爱学生工作，有一定的组织管理和思想政治工作能力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（三）对学生所学专业有较深的认识和了解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jc w:val="center"/>
        <w:rPr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的工作职责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13"/>
        <w:jc w:val="left"/>
        <w:rPr/>
      </w:pPr>
      <w:r>
        <w:rPr>
          <w:b/>
          <w:szCs w:val="21"/>
        </w:rPr>
        <w:t>第六条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班主任的工作职责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极向学生宣传党的路线方针、政策及学校的精神。贯彻“以学习为中心，走全面发展之路”的学生工作方针，引导学生树立正确的学习目标，端正学习态度，掌握大学阶段的学习规律和方法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积极组织和参与学生的班级活动和会议，</w:t>
      </w:r>
      <w:r>
        <w:rPr>
          <w:szCs w:val="21"/>
        </w:rPr>
        <w:t>在学习和专业思想方面对学生进行教育引导，指导学生做好职业规划以及人生规划，</w:t>
      </w:r>
      <w:r>
        <w:rPr>
          <w:rFonts w:ascii="宋体;SimSun" w:hAnsi="宋体;SimSun" w:cs="宋体;SimSun"/>
          <w:kern w:val="0"/>
          <w:szCs w:val="21"/>
        </w:rPr>
        <w:t>并对学风建设、班级建设提出指导性、建设性意见，</w:t>
      </w:r>
      <w:r>
        <w:rPr>
          <w:szCs w:val="21"/>
        </w:rPr>
        <w:t>抓好优良学风班建设和先进班集体建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指导班级制订每学期的工作计划和学习目标，做好每学期的工作总结；了解学生课堂学习状况，与任课老师保持联系，及时协调教与学的关系。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四）全面了解所带班级学生的基本情况；并熟悉掌握学生的学业状况，指导学生进行选课和专业课的学习；积极创造条件引导和组织学生开展科研和学术活动，培养学生的创新意识和实践能力；加强对学生的考研指导和要求。</w:t>
      </w:r>
    </w:p>
    <w:p>
      <w:pPr>
        <w:pStyle w:val="Normal"/>
        <w:widowControl/>
        <w:spacing w:lineRule="exact" w:line="360"/>
        <w:ind w:left="120" w:firstLine="315"/>
        <w:jc w:val="left"/>
        <w:rPr>
          <w:szCs w:val="21"/>
        </w:rPr>
      </w:pPr>
      <w:r>
        <w:rPr>
          <w:szCs w:val="21"/>
        </w:rPr>
        <w:t>（五）和年级辅导员密切配合，及时和辅导员交换意见，共同解决学生工作中存在的各种问题。</w:t>
      </w:r>
    </w:p>
    <w:p>
      <w:pPr>
        <w:pStyle w:val="Normal"/>
        <w:widowControl/>
        <w:spacing w:lineRule="exact" w:line="360"/>
        <w:ind w:left="357" w:hanging="0"/>
        <w:jc w:val="center"/>
        <w:rPr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的工作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13"/>
        <w:jc w:val="left"/>
        <w:rPr>
          <w:szCs w:val="21"/>
        </w:rPr>
      </w:pPr>
      <w:r>
        <w:rPr>
          <w:b/>
          <w:szCs w:val="21"/>
        </w:rPr>
        <w:t>第七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的工作要求：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两周至少深入学生宿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一学期至少随学生听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>一学期至少参加班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一学期至少组织和指导第二课堂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五）</w:t>
      </w:r>
      <w:r>
        <w:rPr>
          <w:rFonts w:ascii="宋体;SimSun" w:hAnsi="宋体;SimSun" w:cs="宋体;SimSun"/>
          <w:szCs w:val="21"/>
        </w:rPr>
        <w:t>一学期至少参加一次辅导员工作调度会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六）</w:t>
      </w:r>
      <w:r>
        <w:rPr>
          <w:rFonts w:ascii="宋体;SimSun" w:hAnsi="宋体;SimSun" w:cs="宋体;SimSun"/>
          <w:szCs w:val="21"/>
        </w:rPr>
        <w:t>参加每月召开的班主任工作交流会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七）</w:t>
      </w:r>
      <w:r>
        <w:rPr>
          <w:rFonts w:ascii="宋体;SimSun" w:hAnsi="宋体;SimSun" w:cs="宋体;SimSun"/>
          <w:szCs w:val="21"/>
        </w:rPr>
        <w:t>认真填写并保管《理学院班主任工作日志》，用以工作交流和考核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建立班主任博客或加入班主任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工作群，实现班主任网络办公平台。</w:t>
      </w:r>
    </w:p>
    <w:p>
      <w:pPr>
        <w:pStyle w:val="Normal"/>
        <w:widowControl/>
        <w:spacing w:lineRule="exact" w:line="360"/>
        <w:ind w:left="357" w:hanging="0"/>
        <w:jc w:val="center"/>
        <w:rPr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工作的考核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13"/>
        <w:jc w:val="left"/>
        <w:rPr/>
      </w:pPr>
      <w:r>
        <w:rPr>
          <w:b/>
          <w:szCs w:val="21"/>
        </w:rPr>
        <w:t>第八条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班主任工作的考核和补贴：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考核时间：每学期末组织对班主任工作的中期检查，每学年开学后的一个月内，对上一学年班主任工作进行全面量化考核，考核工作由学院统一组织实施，考评结果报学校学生工作处备案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考核方式：班主任工作考核采用量化积分制，考核成绩由自评分、学生评议分和学院评议分三部分组成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参照基本考核指标，三项评议分赋分要求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评分：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采取班主任个人总结评议的方法进行。要求班主任每学期提交学生工作组一份工作总结，对本人所承担的班主任工作做出实事求是的总结和评价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评议分：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由班主任所带班级的全体学生评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评议分：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根据班主任的敬业精神、工作态度、出席会议、开展活动、参与工作总结和交流、</w:t>
      </w:r>
      <w:r>
        <w:rPr>
          <w:rFonts w:ascii="宋体;SimSun" w:hAnsi="宋体;SimSun" w:cs="宋体;SimSun"/>
          <w:szCs w:val="28"/>
        </w:rPr>
        <w:t>所带班级学风建设、第二课堂活动以及学生获奖等情况</w:t>
      </w:r>
      <w:r>
        <w:rPr>
          <w:rFonts w:ascii="宋体;SimSun" w:hAnsi="宋体;SimSun" w:cs="宋体;SimSun"/>
          <w:szCs w:val="21"/>
        </w:rPr>
        <w:t>评分，由学院学生工作组和各系（中心）评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核结果分为优秀、合格、不合格三个等级。对于考核不合格者，及时终止其班主任工作，并及时配备新的班主任。</w:t>
      </w:r>
    </w:p>
    <w:p>
      <w:pPr>
        <w:pStyle w:val="Normal"/>
        <w:widowControl/>
        <w:spacing w:lineRule="exact" w:line="360"/>
        <w:ind w:left="170" w:hanging="0"/>
        <w:jc w:val="center"/>
        <w:rPr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的评优和奖励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exact" w:line="360"/>
        <w:ind w:left="170" w:firstLine="310"/>
        <w:jc w:val="left"/>
        <w:rPr/>
      </w:pPr>
      <w:r>
        <w:rPr>
          <w:b/>
          <w:szCs w:val="21"/>
        </w:rPr>
        <w:t>第九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的评优和奖励：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学年结束后，根据考核结果对班主任进行评优和奖励，评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优秀班主任，由学院颁发荣誉证书，给予相应奖励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szCs w:val="21"/>
        </w:rPr>
        <w:t>专任教师在晋升高一级职称时，要有</w:t>
      </w:r>
      <w:r>
        <w:rPr>
          <w:szCs w:val="21"/>
        </w:rPr>
        <w:t>1</w:t>
      </w:r>
      <w:r>
        <w:rPr>
          <w:szCs w:val="21"/>
        </w:rPr>
        <w:t>年以上担任班主任等学生教育管理工作的经历，且考核合格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三）在同等条件下，考核优秀的班主任在职称评审、职务晋升和其它评优中予以优先考虑。</w:t>
      </w:r>
    </w:p>
    <w:p>
      <w:pPr>
        <w:pStyle w:val="Normal"/>
        <w:widowControl/>
        <w:spacing w:lineRule="exact" w:line="360"/>
        <w:ind w:left="357" w:hanging="0"/>
        <w:jc w:val="center"/>
        <w:rPr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的选聘和管理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exact" w:line="360"/>
        <w:ind w:left="686" w:hanging="207"/>
        <w:jc w:val="left"/>
        <w:rPr>
          <w:szCs w:val="21"/>
        </w:rPr>
      </w:pPr>
      <w:r>
        <w:rPr>
          <w:b/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</w:t>
      </w:r>
      <w:r>
        <w:rPr>
          <w:bCs/>
          <w:szCs w:val="21"/>
        </w:rPr>
        <w:t>人选的确定和管理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班主任人选严格按照其任职条件和要求，在学院教师中产生，首先由各系（中心）进行推荐，最后经学院学生工作组讨论研究确定，原则上任期为一届（至所带学生毕业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考核期内，学生班级若出现考试作弊或其他严重违纪情况，且班主任工作不利者，经学院核实后终止聘任，并酌情扣发补贴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 xml:space="preserve">班主任工作的日常管理，采取学院学生工作组和系（中心）支部书记双重管理的办法。                              </w:t>
      </w:r>
    </w:p>
    <w:p>
      <w:pPr>
        <w:pStyle w:val="Normal"/>
        <w:spacing w:lineRule="exact" w:line="36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中国石油大学（华东）理学院</w:t>
      </w:r>
    </w:p>
    <w:p>
      <w:pPr>
        <w:pStyle w:val="Normal"/>
        <w:spacing w:lineRule="exact" w:line="360"/>
        <w:ind w:right="840" w:firstLine="5775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雨林木风</dc:creator>
  <dc:description/>
  <cp:keywords/>
  <dc:language>en-US</dc:language>
  <cp:lastModifiedBy>雨林木风</cp:lastModifiedBy>
  <cp:lastPrinted>2011-10-24T15:34:00Z</cp:lastPrinted>
  <dcterms:modified xsi:type="dcterms:W3CDTF">2011-10-24T07:59:00Z</dcterms:modified>
  <cp:revision>3</cp:revision>
  <dc:subject/>
  <dc:title>理学院班主任工作条例</dc:title>
</cp:coreProperties>
</file>