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石油大学（华东）“永远跟党走”征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获奖名单（青岛校区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刺骨寒风中挺拔苍翠的松柏》                   石工      刘澎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留学路上，党在身边》                         储建      徐广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系祖国，永远跟党走》                       理学院    彭亚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永远跟党走》                                 信控      刘红丽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颂党赋》                                     地学院    马兵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旗飘扬》                                   石工      李  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共产之风，华夏涅磐》                         计通      郭芳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眼如泓》                                     计通      谢晓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梦》                                         理学院    李忠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党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印象》                                   理学院    张  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数风流人物，还看今朝》                       储建      李  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的光辉万丈长—为党谱一曲赞歌》             储建      曹淑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信仰》                                       信控      汲项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永远跟党走》                                 地学院    徐艳华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《沁园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党》                                 地学院    赵文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篇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好想为你唱之歌》                             计通      柳敦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带领光明》                                 理学院    高路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沐浴春风，前行》                             理学院</w:t>
      </w:r>
      <w:r>
        <w:rPr>
          <w:rFonts w:cs="宋体;SimSun" w:ascii="宋体;SimSun" w:hAnsi="宋体;SimSun"/>
          <w:sz w:val="24"/>
        </w:rPr>
        <w:tab/>
        <w:t xml:space="preserve"> </w:t>
      </w:r>
      <w:r>
        <w:rPr>
          <w:rFonts w:ascii="宋体;SimSun" w:hAnsi="宋体;SimSun" w:cs="宋体;SimSun"/>
          <w:sz w:val="24"/>
        </w:rPr>
        <w:t>江晓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为党而歌》                                   石工      董  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丰碑》                                       石工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夏  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九十载风雨谱华章》                           石工      庞  帅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跟党走，建功勋》                             储建      刘振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如果党是一棵荆棘树，我愿做一只荆棘鸟》       储建      季建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与党 共成长》                              储建      林  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颗红心向着党》                             地学院    杨  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党，我们永远跟你走》                         地学院    张  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一颗红心跟党走》                             地学院    王乐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绵延的传承》                                 信控      谭瑞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追随党的脚步》                               信控      蔡亚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永恒的太阳放光芒》                           信控      郑海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10:00Z</dcterms:created>
  <dc:creator>USER</dc:creator>
  <dc:description/>
  <cp:keywords/>
  <dc:language>en-US</dc:language>
  <cp:lastModifiedBy>微软用户</cp:lastModifiedBy>
  <dcterms:modified xsi:type="dcterms:W3CDTF">2011-05-17T01:10:00Z</dcterms:modified>
  <cp:revision>9</cp:revision>
  <dc:subject/>
  <dc:title/>
</cp:coreProperties>
</file>