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2"/>
      </w:tblGrid>
      <w:tr>
        <w:trPr>
          <w:trHeight w:val="855" w:hRule="atLeast"/>
        </w:trPr>
        <w:tc>
          <w:tcPr>
            <w:tcW w:w="138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36"/>
              </w:rPr>
              <w:t>中国石油大学（华东）研究生规划教材申报汇总表</w:t>
            </w:r>
          </w:p>
        </w:tc>
      </w:tr>
      <w:tr>
        <w:trPr>
          <w:trHeight w:val="855" w:hRule="atLeast"/>
        </w:trPr>
        <w:tc>
          <w:tcPr>
            <w:tcW w:w="138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主管院长（签字）：          院部（盖章）：                                       年   月   日</w:t>
            </w:r>
          </w:p>
          <w:tbl>
            <w:tblPr>
              <w:tblStyle w:val="a7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9"/>
              <w:gridCol w:w="1645"/>
              <w:gridCol w:w="1423"/>
              <w:gridCol w:w="1985"/>
              <w:gridCol w:w="1986"/>
              <w:gridCol w:w="2407"/>
              <w:gridCol w:w="996"/>
              <w:gridCol w:w="850"/>
              <w:gridCol w:w="993"/>
              <w:gridCol w:w="740"/>
            </w:tblGrid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排序</w:t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教材名称</w:t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教材类型</w:t>
                  </w:r>
                </w:p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（新编教材、修订教材）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教材形式</w:t>
                  </w:r>
                </w:p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（纸质教材、新形态教材、数字教材）</w:t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教材属于重点支持领域范围（填《通知》中对应序号；如不属于，填“无”）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服务课程类型（公共必修课、基础理论课、专业必修课、公共选修课、专业选修课）</w: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计划出版时间（年月）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拟出版单位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主编姓名</w:t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exact" w:line="460" w:before="0" w:after="0"/>
                    <w:jc w:val="center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" w:eastAsia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  <w:t>职称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64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19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  <w:tc>
                <w:tcPr>
                  <w:tcW w:w="7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left"/>
                    <w:rPr>
                      <w:rFonts w:ascii="仿宋" w:hAnsi="仿宋" w:eastAsia="仿宋" w:cs="宋体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宋体" w:ascii="仿宋" w:hAnsi="仿宋"/>
                      <w:b/>
                      <w:bCs/>
                      <w:color w:val="00000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783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783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783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e783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259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5:00Z</dcterms:created>
  <dc:creator>dell</dc:creator>
  <dc:description/>
  <dc:language>en-US</dc:language>
  <cp:lastModifiedBy>Dell</cp:lastModifiedBy>
  <dcterms:modified xsi:type="dcterms:W3CDTF">2024-10-29T06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