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26"/>
        <w:gridCol w:w="1912"/>
        <w:gridCol w:w="1582"/>
        <w:gridCol w:w="1893"/>
      </w:tblGrid>
      <w:tr>
        <w:trPr/>
        <w:tc>
          <w:tcPr>
            <w:tcW w:w="10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值班安排（值班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98336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日期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人员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662121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6192392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42705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6192392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连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893453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同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532816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娜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30039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同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532816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丽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664851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5329961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542658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5329961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655945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83226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61389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83226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789479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7894795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752586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7894795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栾艳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532287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宝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42775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应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659848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宝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542775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876799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清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54260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42367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清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542607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长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53273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鹏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8322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建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666937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鹏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83226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鹏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832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鹏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6832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33:00Z</dcterms:created>
  <dc:creator>微软用户</dc:creator>
  <dc:description/>
  <dc:language>en-US</dc:language>
  <cp:lastModifiedBy>pc</cp:lastModifiedBy>
  <cp:lastPrinted>2012-06-27T14:50:00Z</cp:lastPrinted>
  <dcterms:modified xsi:type="dcterms:W3CDTF">2013-12-17T01:02:00Z</dcterms:modified>
  <cp:revision>3</cp:revision>
  <dc:subject/>
  <dc:title/>
</cp:coreProperties>
</file>