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青岛市科普项目管理办法</w:t>
      </w:r>
      <w:r>
        <w:rPr>
          <w:rFonts w:ascii="华文中宋" w:hAnsi="华文中宋" w:cs="华文中宋" w:eastAsia="华文中宋"/>
          <w:b/>
          <w:sz w:val="36"/>
          <w:szCs w:val="36"/>
        </w:rPr>
        <w:t>（试行）</w:t>
      </w:r>
    </w:p>
    <w:p>
      <w:pPr>
        <w:pStyle w:val="Normal"/>
        <w:spacing w:lineRule="auto" w:line="360"/>
        <w:ind w:left="619" w:hanging="300"/>
        <w:jc w:val="center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华人民共和国科学技术普及法》和《全民科学素质行动计划纲要》，进一步加强我市科学普及工作，通过建立健全科普项目申报管理制度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动员社会各界力量，搭建社会化科普活动平台，实现科普资源共建共享。特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办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项目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重点扶植、培育一批具有一定影响力的品牌科普活动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逐步提高我市学会、高校、企业科协等相关单位的科普工作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充分发挥我市学会、高校的专业学科优势，培育一批落实《全民科学素质计划行动纲要》的骨干力量，发挥引领示范作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项目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承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科协及相关部门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展的大型科普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市级学会及区（市）科协主办，或多单位联办（协办）的影响力较大、有创新的特色科普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市级科普基地（科普教育基地、科普示范基地）主办或承办的，具备社会影响力和辐射带动作用的专题科普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利用自身产品、技术和设施优势，面向公众开展的自主研发、科技创新类的科普宣传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自主编辑创作的科普书籍、挂图、剧本等科普作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适用于电视媒体、互联网传播的科普节目、科普音像制品和科普动漫作品等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具有创新性和社会影响力的科普项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申报条件和对象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申报须具备以下条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具备执行项目的能力、经验和基本条件（人员、办公条件、经费保障等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具有明确的立项目的、项目目标、组织实施方案和科学合理的项目预算，内容符合要求，具有可持续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所产生的科普资源或成果无版权争议，可作为科普资源纳入市科协科普资源，可在公益性科普活动中无偿使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申报对象：各区、市科协、市级学会（协会、研究会）、市级各大专院校、科研院所、企业科协。其他组织或个人须通过区市科协进行申报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申报和审批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按照项目申报通知要求提交项目申报表、预算和实施方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青岛市科协科普部组织专家对申报项目进行评审（评审办法另拟），提出资助项目和资助金额建议，提交市科协主席办公会研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经市科协主席办公会研究确定后，批准实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项目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单位应保障项目实施所需的各种条件，确保项目顺利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项目实施过程中，申报单位应负责对项目进行跟踪管理，实时检查项目进展情况。市科协也将对部分项目进行抽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单位因故需要变更项目实施方案时，应及时向青岛市科协提交书面报告，经批准后方可按变更后的方案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经费只可用在与项目直接相关的支出，不得用于工资、奖金和日常办公经费等与项目无关的支出。如有违规行为，青岛市科协将视情节轻重给予撤销资助、收回经费、直至取消申报项目资格的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结束后，根据实施方案撰写《青岛市科普项目总结报告书》，连同项目决算书、影像资料及相关材料，在项目结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报送市科协科普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青岛市科协科普部负责组织人员采取审查《青岛市科普项目总结报告书》和实地查看等形式，对项目的完成情况、取得的成果、资助经费的管理与使用等进行综合评价，检查验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凡在项目实施过程中有违规行为或项目未通过检查验收的单位，青岛市科协将不再受理该单位的项目申报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规定由青岛市科协负责解释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0:00Z</dcterms:created>
  <dc:creator>微软用户</dc:creator>
  <dc:description/>
  <cp:keywords/>
  <dc:language>en-US</dc:language>
  <cp:lastModifiedBy>微软用户</cp:lastModifiedBy>
  <dcterms:modified xsi:type="dcterms:W3CDTF">2013-04-26T13:20:00Z</dcterms:modified>
  <cp:revision>1</cp:revision>
  <dc:subject/>
  <dc:title/>
</cp:coreProperties>
</file>