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通过结题验收的校级大学生创新创业训练计划项目名单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274"/>
        <w:gridCol w:w="1262"/>
        <w:gridCol w:w="803"/>
        <w:gridCol w:w="17"/>
      </w:tblGrid>
      <w:tr>
        <w:trPr>
          <w:trHeight w:val="31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6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</w:tr>
      <w:tr>
        <w:trPr>
          <w:trHeight w:val="31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113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图像识别的教室管理系统的研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国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113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型耐盐型阴离子表面活性剂分子设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大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113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柴油低温降凝的研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113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表面油膜遥感图像的预处理研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龙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113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伽马射线原位检测油管道油垢厚度的实验模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113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溶性离子液体的合成及抗静电性能评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连宇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114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缓蚀剂缓蚀协同作用的实验及理论研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志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114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激光衍射法测量液体粘滞系数及表面张力系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守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114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便携式近海水下斯托克斯成像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114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命舱中可再生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吸附材料的研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晓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114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精度二元流体比例成分超声在线测定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启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114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单片机</w:t>
            </w:r>
            <w:r>
              <w:rPr>
                <w:color w:val="000000"/>
                <w:szCs w:val="21"/>
              </w:rPr>
              <w:t>8051</w:t>
            </w:r>
            <w:r>
              <w:rPr>
                <w:color w:val="000000"/>
                <w:szCs w:val="21"/>
              </w:rPr>
              <w:t>系列的红绿灯试验仪的开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南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114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劈尖干涉法测金属线膨胀系数实验仪的研制与改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世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114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磁感应法测量液体电导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宇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114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调频脉冲回波法的超声波液位无线测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吉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114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单片机的单摆法智能重力加速度测量装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115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相移数字全息的振动分析系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霞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115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型风洞试验装置的研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115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磁能积稀土永磁材料制备开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刚建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115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聚氨酯与纳米</w:t>
            </w:r>
            <w:r>
              <w:rPr>
                <w:color w:val="000000"/>
                <w:szCs w:val="21"/>
              </w:rPr>
              <w:t>SiO2</w:t>
            </w:r>
            <w:r>
              <w:rPr>
                <w:color w:val="000000"/>
                <w:szCs w:val="21"/>
              </w:rPr>
              <w:t>改性环氧树脂胶黏剂的研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云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115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超声光栅法测量透明液体中声速实验的数据采集和处理系统研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依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116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同阴离子表面活性剂的界面活性及微观机理研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勇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116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型纳米氧化锌气体传感器的、组装与设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传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116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效缓蚀阻垢型环空保护液的配方设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鹏飞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116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海大气腐蚀环境下纳米</w:t>
            </w:r>
            <w:r>
              <w:rPr>
                <w:color w:val="000000"/>
                <w:szCs w:val="21"/>
              </w:rPr>
              <w:t>TiO2</w:t>
            </w:r>
            <w:r>
              <w:rPr>
                <w:color w:val="000000"/>
                <w:szCs w:val="21"/>
              </w:rPr>
              <w:t>改性环氧富锌涂料耐蚀性研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兴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117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MATLAB GUI</w:t>
            </w:r>
            <w:r>
              <w:rPr>
                <w:color w:val="000000"/>
                <w:szCs w:val="21"/>
              </w:rPr>
              <w:t>的波动光学仿真系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卫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05:00Z</dcterms:created>
  <dc:creator>微软用户</dc:creator>
  <dc:description/>
  <cp:keywords/>
  <dc:language>en-US</dc:language>
  <cp:lastModifiedBy>微软用户</cp:lastModifiedBy>
  <cp:lastPrinted>2013-05-14T08:36:00Z</cp:lastPrinted>
  <dcterms:modified xsi:type="dcterms:W3CDTF">2013-06-08T01:19:00Z</dcterms:modified>
  <cp:revision>77</cp:revision>
  <dc:subject/>
  <dc:title/>
</cp:coreProperties>
</file>