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大学生创新创业项目报销指南</w:t>
      </w:r>
    </w:p>
    <w:p>
      <w:pPr>
        <w:pStyle w:val="Normal"/>
        <w:rPr>
          <w:b/>
          <w:b/>
        </w:rPr>
      </w:pPr>
      <w:r>
        <w:rPr>
          <w:b/>
        </w:rPr>
        <w:t>报销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经费报销必须实报实销，支出必须有合理依据，不能乱拿发票来套取经费，发现违规者严肃处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发票必须是正规发票，必须符合财务规定</w:t>
      </w:r>
      <w:r>
        <w:rPr>
          <w:b/>
        </w:rPr>
        <w:t>（本年度或上一年度）</w:t>
      </w:r>
      <w:r>
        <w:rPr/>
        <w:t>和报销范围（差旅、实验材料、论文版面费等）。报销须由项目负责人本人报销，所有发票背面须有项目负责人的签字，购买实物类每张发票必须有指导教师签字，其他发票指导教师在同类发票的其中一张发票背面注明合计张数、合计金额后签字报销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报销之前发票须分类处理，并计算出分类发票的总金额和全部发票的金额。分类如：汽车票、火车票、出租车票等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发票抬头填写“中国石油大学（华东）”，不可以为个人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不在报销范围内的发票：餐费、汽油费、日用品、通话费、公交车票、收据、上车后补的长条汽车票、宣传用品、文化用品、体育用品。购买的材料必须与公司经营项目一致，如食品店开出电子类器材发票属于无效发票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购买材料金额超过</w:t>
      </w:r>
      <w:r>
        <w:rPr/>
        <w:t>1000</w:t>
      </w:r>
      <w:r>
        <w:rPr/>
        <w:t>元的，要求实行转账结算。项目负责人需提前到教务处办理借款手续，问清对方的公司名称、开户银行和账户，由财务处直接汇款，同时保留好发票及时到财务处办理借款冲账手续。单张发票（联号发票视同一张）超过</w:t>
      </w:r>
      <w:r>
        <w:rPr/>
        <w:t>1000</w:t>
      </w:r>
      <w:r>
        <w:rPr/>
        <w:t>元，而没有借款转账支付者不予报销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超过</w:t>
      </w:r>
      <w:r>
        <w:rPr/>
        <w:t>500</w:t>
      </w:r>
      <w:r>
        <w:rPr/>
        <w:t>元的耗材类发票须附有对方公司开具的耗材清单及公司财务章，凡发票中项目名称为办公用品、实验耗材类的发票，如没有耗材清单，须在发票背面写清楚购买物品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原则上不允许购买</w:t>
      </w:r>
      <w:r>
        <w:rPr/>
        <w:t>1000</w:t>
      </w:r>
      <w:r>
        <w:rPr/>
        <w:t>元以上的设备，如确实实验需要，而我校没有的小型设备，需提交申请并经导师、学院主管院长、教务处许可后可以购买。电脑、手机、</w:t>
      </w:r>
      <w:r>
        <w:rPr/>
        <w:t>MP3</w:t>
      </w:r>
      <w:r>
        <w:rPr/>
        <w:t>、移动硬盘等不允许购买。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购买超过</w:t>
      </w:r>
      <w:r>
        <w:rPr/>
        <w:t>1000</w:t>
      </w:r>
      <w:r>
        <w:rPr/>
        <w:t>元的设备需要到资产设备处（办公楼</w:t>
      </w:r>
      <w:r>
        <w:rPr/>
        <w:t>1001</w:t>
      </w:r>
      <w:r>
        <w:rPr/>
        <w:t>室）领取设备验收单入资产管理，由教务处或学院进行资产保管。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报销会务费应提供会务费发票、会议通知或会议证明。报销测试分析费应附合同、计价单和测试分析报告。报销版面费，须提供论文录用的相关证明材料，同时学生需为第一作者（论文标注大学生创新创业训练计划资助）。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住宿费发票背面须标明“住宿人姓名，因何事住宿，住宿天数”。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发票要保持整洁，特别是正面不能涂改，签字及其他说明需写在发票背面，不可以用铅笔。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所有项目受学校资助购买的材料，所有权归学校。项目结束后，须将设计制作的实物、购买的图书等上交学校。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项目管理中的其他问题，请依据《中国石油大学（华东）大学生创新创业训练计划项目管理办法》（中石大东发</w:t>
      </w:r>
      <w:r>
        <w:rPr/>
        <w:t>2012[37]</w:t>
      </w:r>
      <w:r>
        <w:rPr/>
        <w:t>）文。</w:t>
      </w:r>
    </w:p>
    <w:p>
      <w:pPr>
        <w:pStyle w:val="Normal"/>
        <w:rPr>
          <w:b/>
          <w:b/>
        </w:rPr>
      </w:pPr>
      <w:r>
        <w:rPr>
          <w:b/>
        </w:rPr>
        <w:t>报销常识：</w:t>
      </w:r>
    </w:p>
    <w:p>
      <w:pPr>
        <w:pStyle w:val="Normal"/>
        <w:ind w:firstLine="420"/>
        <w:rPr/>
      </w:pPr>
      <w:r>
        <w:rPr/>
        <w:t>1</w:t>
      </w:r>
      <w:r>
        <w:rPr/>
        <w:t>。正规发票一般盖有公司的发票专用章（章上有一串数字）。不能从票面反映业务内容的发票如定额发票，经办人须附注具体支付事由的说明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卖方只能开具增值税发票，所需学校相关信息如下：</w:t>
      </w:r>
    </w:p>
    <w:p>
      <w:pPr>
        <w:pStyle w:val="Normal"/>
        <w:ind w:firstLine="420"/>
        <w:rPr/>
      </w:pPr>
      <w:r>
        <w:rPr/>
        <w:t>开户名：中国石油大学（华东）</w:t>
      </w:r>
    </w:p>
    <w:p>
      <w:pPr>
        <w:pStyle w:val="Normal"/>
        <w:ind w:firstLine="420"/>
        <w:rPr/>
      </w:pPr>
      <w:r>
        <w:rPr/>
        <w:t>开户行：中国银行股份有限公司东营石油大学支行</w:t>
      </w:r>
    </w:p>
    <w:p>
      <w:pPr>
        <w:pStyle w:val="Normal"/>
        <w:ind w:firstLine="420"/>
        <w:rPr/>
      </w:pPr>
      <w:r>
        <w:rPr/>
        <w:t>账号：</w:t>
      </w:r>
      <w:r>
        <w:rPr/>
        <w:t>226007659217</w:t>
      </w:r>
      <w:r>
        <w:rPr/>
        <w:t>；税号：</w:t>
      </w:r>
      <w:r>
        <w:rPr/>
        <w:t>370502493400001</w:t>
      </w:r>
    </w:p>
    <w:p>
      <w:pPr>
        <w:pStyle w:val="Normal"/>
        <w:rPr>
          <w:b/>
          <w:b/>
        </w:rPr>
      </w:pPr>
      <w:r>
        <w:rPr>
          <w:b/>
        </w:rPr>
        <w:t>特别注意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各项目购买材料尽可能不要挂在教师的账上，购买材料预先列个计划，经导师许可后可通过导师购买，同时开出发票；如果挂在教师的账上，请分阶段从有关商户开出发票，临时性集中开出的发票一律不予报销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项目中期检查不通过者或已终止的项目不能报销，如有发现学校将追回经费并严肃处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如需转账支付的发票请在发票背面写上（转账支付，对方的公司名称、开户银行和账户。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7:00Z</dcterms:created>
  <dc:creator>User</dc:creator>
  <dc:description/>
  <cp:keywords/>
  <dc:language>en-US</dc:language>
  <cp:lastModifiedBy>微软用户</cp:lastModifiedBy>
  <dcterms:modified xsi:type="dcterms:W3CDTF">2013-06-08T01:47:00Z</dcterms:modified>
  <cp:revision>2</cp:revision>
  <dc:subject/>
  <dc:title/>
</cp:coreProperties>
</file>