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通过阶段性检查的校级大学生创新创业项目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486"/>
        <w:gridCol w:w="1026"/>
      </w:tblGrid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164"/>
              <w:jc w:val="center"/>
              <w:rPr/>
            </w:pPr>
            <w:r>
              <w:rPr/>
              <w:t>项目编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项目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13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波声波协同作用处理石油污水的实验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大鹏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15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纤法布里珀罗干涉效应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保磊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15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红外传感技术的智能化汽车防超载装置的研制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剑锋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16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强度放射源的康普顿散射技术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强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16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表层土壤重金属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炳山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16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2-</w:t>
            </w:r>
            <w:r>
              <w:rPr>
                <w:color w:val="000000"/>
                <w:szCs w:val="21"/>
              </w:rPr>
              <w:t>丙二醇脱水反应的理论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晓燕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16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性分子筛催化</w:t>
            </w:r>
            <w:r>
              <w:rPr>
                <w:color w:val="000000"/>
                <w:szCs w:val="21"/>
              </w:rPr>
              <w:t>Carbonyl-ene</w:t>
            </w:r>
            <w:r>
              <w:rPr>
                <w:color w:val="000000"/>
                <w:szCs w:val="21"/>
              </w:rPr>
              <w:t>反应基础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子豪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16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弹性参量温变特性的声学测试技术研究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佳琪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16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CPMD</w:t>
            </w:r>
            <w:r>
              <w:rPr>
                <w:color w:val="000000"/>
                <w:szCs w:val="21"/>
              </w:rPr>
              <w:t>的天然气水合物分解过程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祎斐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17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非相干光超连续谱白光干涉仪的光子晶体光纤色散测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梅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17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体表面波衍射条纹不对称性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书铭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17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电梯管理优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靖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17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相位调制技术的径向偏振光强聚焦光学系统中的光束整形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文婷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17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驱前缘激光偏振效应及微观性质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伟</w:t>
            </w:r>
          </w:p>
        </w:tc>
      </w:tr>
    </w:tbl>
    <w:p>
      <w:pPr>
        <w:pStyle w:val="Normal"/>
        <w:spacing w:before="156" w:after="156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4:00Z</dcterms:created>
  <dc:creator>Lenovo User</dc:creator>
  <dc:description/>
  <cp:keywords/>
  <dc:language>en-US</dc:language>
  <cp:lastModifiedBy>微软用户</cp:lastModifiedBy>
  <cp:lastPrinted>2009-02-17T15:53:00Z</cp:lastPrinted>
  <dcterms:modified xsi:type="dcterms:W3CDTF">2013-06-08T01:36:00Z</dcterms:modified>
  <cp:revision>68</cp:revision>
  <dc:subject/>
  <dc:title>_______________学院/系本科生科研基金项目申请汇总表</dc:title>
</cp:coreProperties>
</file>