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0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各二级职称评审组评委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职称评审组组长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高洪福</cp:lastModifiedBy>
  <dcterms:modified xsi:type="dcterms:W3CDTF">2019-12-31T08:42:00Z</dcterms:modified>
  <cp:revision>11</cp:revision>
  <dc:subject/>
  <dc:title>2006年度二级职改工作推荐评审组成员名单</dc:title>
</cp:coreProperties>
</file>