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电动力学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考试大纲适用于中国石油大学（华东）物理学专业的</w:t>
      </w:r>
      <w:r>
        <w:rPr>
          <w:sz w:val="24"/>
        </w:rPr>
        <w:t>学术型</w:t>
      </w:r>
      <w:r>
        <w:rPr>
          <w:rFonts w:ascii="宋体;SimSun" w:hAnsi="宋体;SimSun" w:cs="宋体;SimSun"/>
          <w:sz w:val="24"/>
        </w:rPr>
        <w:t>硕士研究生入学考试。电动力学是物理类各专业的一门重要基础理论课，本科目的考试内容主要包括静电场、稳恒电流磁场、时变电磁场、电磁波传播、电磁波辐射和狭义相对论等六大部分。要求考生掌握电动力学的基本概念、基本原理及基本方法，加深对电磁场性质和时空概念的理解，具有运用电动力学的分析方法解决一些基本问题的应用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主要题型为应用计算题和推导证明题。各部分考试内容的具体要求如下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矢量分析和场论基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直角坐标系、球坐标系、圆柱坐标系三种常用坐标系中梯度、散度、旋度的数学理论基础及计算公式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静电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静电场的场方程和势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静电场的边值问题和惟一性定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练掌握直角坐标系、球坐标系、圆柱坐标系下一维泊松方程的直接解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掌握电象法，熟练掌握平面和球面两种情况下边值问题的电象法求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点掌握分离变量法，熟练掌握直角坐标系中分离变量法，掌握参考书中的球坐标系中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稳恒电流的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恒定电流场的基本方程，掌握边值关系；熟练掌握直角坐标系、球坐标系、圆柱坐标系下的一维泊松方程求解方法，掌握直角坐标系、球坐标系下分离变量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磁矢势及其微分方程和边值关系；重点掌握直角坐标系和圆柱坐标系下一维泊松方程解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磁标势理论；熟练掌握平面情况下求解磁标势问题的镜象法，掌握球坐标系求解磁标势问题的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时变电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麦克斯韦方程组和洛仑兹力公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电磁场的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理解电磁场的能量与能流，重点掌握电磁场的能量守恒定律。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电磁波的传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由麦克斯韦方程组导出的电磁场波动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定态平面电磁波性质及其证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掌握电磁波在理想介质和导电媒质中的传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菲涅耳公式的证明，会计算平面单色电磁波在空间传播、反射、折射时电磁波的分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矩形波导和矩形谐振腔问题的求解方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电磁波的辐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电磁场的矢势和标势理论，熟练推导达朗贝尔方程，并理解推迟势的物理意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电偶极子辐射问题的求解方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狭义相对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并掌握狭义相对论的基本原理、相对论的时空理论及四维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相对论电动力学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相对论力学的基础内容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静电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电场的基本方程、标势及微分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静电场的边值问题和惟一性定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静电场一维泊松方程问题的直接解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求解静电场边值问题的电象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求解静电场边值问题的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稳恒电流的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恒定电流场的基本方程和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恒定电流场一维泊松方程问题的求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解恒定电流场边值问题的分离变量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恒定磁场的基本方程、磁矢势及其微分方程和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磁标势理论；求解磁场边值问题的镜象法和分离变量法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时变电磁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麦克斯韦方程组和洛仑兹力公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变电磁场的边值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电磁场的能量守恒定律。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电磁波的传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磁场的波动方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匀平面电磁波在理想介质和导电媒质中的传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均匀平面电磁波在两种理想介质分界面上的反射和折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波导和谐振腔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电磁波的辐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变电磁场的矢势和标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偶极子的辐射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狭义相对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狭义相对论的基本原理，相对论的时空理论及四维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对论电动力学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相对论力学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继腾编，《电动力学》</w:t>
      </w:r>
      <w:r>
        <w:rPr>
          <w:rFonts w:ascii="宋体;SimSun" w:hAnsi="宋体;SimSun" w:cs="宋体;SimSun"/>
          <w:sz w:val="24"/>
        </w:rPr>
        <w:t>，中国</w:t>
      </w:r>
      <w:r>
        <w:rPr>
          <w:rFonts w:ascii="宋体;SimSun" w:hAnsi="宋体;SimSun" w:cs="宋体;SimSun"/>
          <w:sz w:val="24"/>
        </w:rPr>
        <w:t>石油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郭硕鸿编，《电动力学》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zsb</dc:creator>
  <dc:description/>
  <cp:keywords/>
  <dc:language>en-US</dc:language>
  <cp:lastModifiedBy>dell</cp:lastModifiedBy>
  <cp:lastPrinted>2013-08-23T10:38:00Z</cp:lastPrinted>
  <dcterms:modified xsi:type="dcterms:W3CDTF">2019-09-24T08:08:00Z</dcterms:modified>
  <cp:revision>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