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本科生科技创新学分认定结果一览表</w:t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96"/>
        <w:gridCol w:w="1411"/>
        <w:gridCol w:w="1437"/>
        <w:gridCol w:w="1217"/>
      </w:tblGrid>
      <w:tr>
        <w:trPr>
          <w:tblHeader w:val="true"/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认定学分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与技术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12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禹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与技术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24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与技术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32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彦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与技术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61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毓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与技术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62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大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与技术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16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与技术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62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淑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与技术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11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自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与技术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11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与技术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31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李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与技术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61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逸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与技术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42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与技术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13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与技术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15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与技术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5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雄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与技术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5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与技术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4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上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与技术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31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天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与技术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3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与技术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31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与技术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24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亚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与技术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42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玖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油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12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油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16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学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油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13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明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油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12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建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油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12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曹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油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12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油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10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油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31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油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20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油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2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油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6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油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油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13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油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拥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油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14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油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1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秉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油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42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文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油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4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文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油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13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文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油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12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郜益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油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11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述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21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守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21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21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松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61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25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42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12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会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71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41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23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铁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玉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2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光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3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42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22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22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23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祎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23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25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26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祥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26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明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26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全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26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江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14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23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少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61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祺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72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健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15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爱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71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71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建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71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发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71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栋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71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高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13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庆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71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紫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11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32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遇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42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岳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42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龑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53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潞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12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亭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52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若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53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徐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61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1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11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1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11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14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松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11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11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12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建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12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明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12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12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纬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14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雨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14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金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312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15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玖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72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62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62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62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61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61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宇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53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31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善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31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42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34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72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子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" w:name="RANGE!C203%3AI262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1317</w:t>
            </w:r>
            <w:bookmarkEnd w:id="1"/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少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34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14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兰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13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13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13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日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12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炳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12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12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美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11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文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13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22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洁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23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冰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34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35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伟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22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连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33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32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睿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21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建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31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31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31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31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31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24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俊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23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23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一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22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翔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22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宝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22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砚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22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22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2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永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21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2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12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长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11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35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35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恩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33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仙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控制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34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运与建筑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42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运与建筑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42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运与建筑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41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黎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运与建筑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13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晓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运与建筑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4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智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运与建筑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41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运与建筑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41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美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运与建筑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32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运与建筑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21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运与建筑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23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睿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运与建筑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24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运与建筑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311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云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运与建筑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21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玉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运与建筑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24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福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运与建筑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22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剑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运与建筑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22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洋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运与建筑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22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顺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运与建筑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31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2" w:name="RANGE!C295%3AI382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2105</w:t>
            </w:r>
            <w:bookmarkEnd w:id="2"/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2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瑞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21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21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得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21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21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业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32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22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奉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22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22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凤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22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22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贇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22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22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22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22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伟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22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22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文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23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23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可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23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明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23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腾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23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福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23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银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23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23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23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晓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23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13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13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秀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13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宇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13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13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13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龙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13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13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13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建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11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瑞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12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12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12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12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吉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12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12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如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12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12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12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12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帅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12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翔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33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海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33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33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发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33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33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鸿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33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31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龙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31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31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31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青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32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叶静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32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志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12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建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31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11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11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嵇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13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嬴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14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22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文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11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22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忠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23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智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31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12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33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学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22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22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22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12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庆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14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鹏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14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31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诗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通信工程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31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明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3" w:name="RANGE!C383%3AI422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7127</w:t>
            </w:r>
            <w:bookmarkEnd w:id="3"/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静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71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62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1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吉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32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宝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32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12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932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932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雅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11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62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志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72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13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931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彦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32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亚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32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忠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9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君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31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兆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32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飞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313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守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32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晋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312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福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315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吉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315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启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321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314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志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315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敏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13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寿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72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学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322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11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314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圆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313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313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332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鹏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312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311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佳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313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祥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12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汝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13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14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14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14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13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国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312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11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911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912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欣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912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912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联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912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18:00Z</dcterms:created>
  <dc:creator>微软用户</dc:creator>
  <dc:description/>
  <cp:keywords/>
  <dc:language>en-US</dc:language>
  <cp:lastModifiedBy>微软用户</cp:lastModifiedBy>
  <cp:lastPrinted>2012-06-15T16:06:00Z</cp:lastPrinted>
  <dcterms:modified xsi:type="dcterms:W3CDTF">2012-06-19T04:08:00Z</dcterms:modified>
  <cp:revision>10</cp:revision>
  <dc:subject/>
  <dc:title>2012年科技创新学分申请汇总表</dc:title>
</cp:coreProperties>
</file>