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ahoma"/>
        </w:rPr>
        <w:t xml:space="preserve">              </w:t>
      </w:r>
      <w:r>
        <w:rPr/>
        <w:t>赴台湾交流研修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77"/>
      </w:tblGrid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情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涉及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文化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选派至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免学费交换生、自费生若干名；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时间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生免研修费，往返机票、住宿费、住宿押金、生活费用、入台证费用自理。自费生一切费用自理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学费交换生文学院、经管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。自费生不限学院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同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选派免学杂费交换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额与自费研修生比例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5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若干名自费研修生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期限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；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换生免缴学杂费，其他费用自理；自费研修生一切费用自理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院、理学院、经管、化院、机电、计通、储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林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互派同等人数交换生（至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、自费研修生若干名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至多时限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生免学杂费，住宿费、保险、生活费等自理。自费研修生一切费用自理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学费交换生：机电、信控、计通、经管、文学院择优推荐。自费生不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科技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互派至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免学费交换生、自费研修生若干名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时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生免学费、住宿费，其他费用自理；自费生一切费用自理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学费交换生：机电、经管、文学院、计通、储建择优推荐。自费生不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守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选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大学本科交换生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免研修费、住宿费；生活费自理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、文学院、经管、计通、理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正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选派至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本科研修生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限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缴纳研修费、保险费、住宿费等，一切费用需自理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院、机电、信控、储建、计通、理学院、经管、文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叶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选派免学杂费交换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额与自费研修生比例为</w:t>
            </w:r>
            <w:r>
              <w:rPr>
                <w:rFonts w:cs="宋体;SimSun" w:ascii="宋体;SimSun" w:hAnsi="宋体;SimSun"/>
                <w:szCs w:val="21"/>
              </w:rPr>
              <w:t>1:10)</w:t>
            </w:r>
            <w:r>
              <w:rPr>
                <w:rFonts w:ascii="宋体;SimSun" w:hAnsi="宋体;SimSun" w:cs="宋体;SimSun"/>
                <w:szCs w:val="21"/>
              </w:rPr>
              <w:t>、若干名自费研修生；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限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；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生免缴学杂费，其他费用自理；自费研修生一切费用自理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院、理学院、经管、化院、机电、计通、马院</w:t>
            </w:r>
          </w:p>
        </w:tc>
      </w:tr>
    </w:tbl>
    <w:p>
      <w:pPr>
        <w:pStyle w:val="Normal"/>
        <w:spacing w:lineRule="auto" w:line="360" w:before="0" w:after="20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5:00Z</dcterms:created>
  <dc:creator>ChinaUser</dc:creator>
  <dc:description/>
  <cp:keywords/>
  <dc:language>en-US</dc:language>
  <cp:lastModifiedBy>zhang</cp:lastModifiedBy>
  <dcterms:modified xsi:type="dcterms:W3CDTF">2014-10-27T09:36:00Z</dcterms:modified>
  <cp:revision>3</cp:revision>
  <dc:subject/>
  <dc:title/>
</cp:coreProperties>
</file>