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石油炼油化工可推广应用技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充技术参考目录（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76" w:leader="dot"/>
            </w:tabs>
            <w:spacing w:lineRule="auto" w:line="960"/>
            <w:rPr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346719895">
            <w:r>
              <w:rPr>
                <w:rStyle w:val="IndexLink"/>
                <w:sz w:val="36"/>
                <w:szCs w:val="36"/>
                <w:lang w:val="en-US" w:eastAsia="en-US"/>
              </w:rPr>
              <w:t>一、补充技术名单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476" w:leader="dot"/>
            </w:tabs>
            <w:spacing w:lineRule="auto" w:line="960"/>
            <w:rPr>
              <w:sz w:val="36"/>
              <w:szCs w:val="36"/>
              <w:lang w:val="en-US" w:eastAsia="en-US"/>
            </w:rPr>
          </w:pPr>
          <w:hyperlink w:anchor="__RefHeading___Toc346719896">
            <w:r>
              <w:rPr>
                <w:rStyle w:val="IndexLink"/>
                <w:sz w:val="36"/>
                <w:szCs w:val="36"/>
                <w:lang w:val="en-US" w:eastAsia="en-US"/>
              </w:rPr>
              <w:t>二、更新技术名单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KB1"/>
        <w:numPr>
          <w:ilvl w:val="0"/>
          <w:numId w:val="0"/>
        </w:numPr>
        <w:spacing w:lineRule="auto" w:line="9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w:br w:type="page"/>
      </w:r>
    </w:p>
    <w:p>
      <w:pPr>
        <w:pStyle w:val="KB1"/>
        <w:spacing w:lineRule="auto" w:line="960"/>
        <w:rPr/>
      </w:pPr>
      <w:bookmarkStart w:id="0" w:name="__RefHeading___Toc346719895"/>
      <w:bookmarkEnd w:id="0"/>
      <w:r>
        <w:rPr/>
        <w:t>一、补充技术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下为各单位近年来新开发成功或具有新应用的但未被收录的技术，技术名单来源于集团公司科技进步奖，《炼化科技进展》等。</w:t>
      </w:r>
    </w:p>
    <w:tbl>
      <w:tblPr>
        <w:tblW w:w="93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43"/>
        <w:gridCol w:w="4521"/>
        <w:gridCol w:w="3240"/>
      </w:tblGrid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完成单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单位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ino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重油综合评价和改质方案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超重油降粘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刚耐热聚丙烯注塑专用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生物燃料关键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裂化催化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大庆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加氢精制催化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F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及工艺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BS-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低硫柴油加氢精制催化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环保型丁苯橡胶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BR1723N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兰州石化公司</w:t>
            </w:r>
          </w:p>
        </w:tc>
      </w:tr>
      <w:tr>
        <w:trPr>
          <w:trHeight w:val="76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碳四选择性加氢异构技术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Y-DBiso-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氢催化剂及工艺技术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性聚丙烯膜料新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锦西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油催化裂化高效转化催化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兰州石化公司、长庆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滑油基础油加氢异构脱蜡催化剂及成套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大庆炼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聚乙烯专用树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QL-505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大庆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金属聚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0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聚合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大庆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四烃中异丁烯分离成套技术开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兰州寰球工程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汽油收率多产丙烯裂化催化剂的研制与工业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兰州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泡高压聚乙烯专用料的开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兰州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晶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ZSM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择形分子筛的工业成套技术开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兰州石化公司、大学（北京）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用聚烯烃材料单一化关键技术——聚丙烯釜内合金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中科院长春应化所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裂化催化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C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大庆石化公司、抚顺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聚丙烯催化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P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开发与工业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构化生产高辛烷值汽油组分生产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大连理工大学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聚丁苯橡胶加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山东金宇轮胎有限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轻汽油醚化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兰州石化公司、中国石油大学（北京）、华东勘察设计研究院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苯脱氢催化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兰州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kg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相法全密度聚乙烯中试装置成套技术开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低馏分油烯烃深度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LY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剂及工艺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兰州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废水处理与应用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频器水冷技术开发及工业化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兰州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高活性合成氨催化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福州大学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铁减震专用丁苯橡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R1500H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混合碳四中异丁烯制叔丁醇成套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兰州寰球工程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冲击高流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树脂生产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兰州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万吨级委内瑞拉超重油延迟焦化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辽阳石化、工程建设公司、中国石油大学（华东）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SM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择形分子筛高效合成和后改性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兰州石化、中国石油大学（北京）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Be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沸石分子筛制备新技术及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中国石油大学（北京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筛制备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级孔道分子筛及纤维状大比表面氧化铝材料制备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、吉林大学、北京化工大学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档润滑油基础油生产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技术研究院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化企业化工粉料火灾爆炸危险性评价及抑爆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技术研究院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油罐和电网雷害成因及防护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技术研究院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裂化装置动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C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可靠性为中心的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研究与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技术研究院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回收新技术研究与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技术研究院、大连石化公司、上海销售分公司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总院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化能量系统优化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总院、锦州石化、吉林石化、兰州石化、长庆石化、克拉玛依石化、东北炼化工程公司、北京圣金桥信息技术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设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／加氢装置施工技术集成与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天然气第一建设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石油天然气第七建设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机抬吊尾排滑移吊装千吨级重型设备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设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寰球工程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合成氨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尿素生产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寰球工程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基合成油工程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寰球工程公司辽宁分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装置工程设计开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寰球工程公司上海分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醋酸成套工业化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寰球工程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昆仑工程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生产阳离子改性聚酯并直接纺纤维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昆仑工程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聚对苯二甲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产成套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昆仑工程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装置成套工艺技术开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昆仑工程公司、大庆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树脂生产技术开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苯乙烯关键设备国产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／年高压聚乙烯风送控制系统的研究与开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特扁平腈纶纤维的研究与开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镍基顺丁橡胶生产成套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聚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0n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大粒径胶乳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型瓶专用树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5500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研制与生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公司、大庆化工研究院、华东销售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橡胶生产技术开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公司研究院、长春应用化学研究所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吗啉及其延伸产品工艺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型丁苯橡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R1500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产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丙烯腈工业化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三羟甲基丙烷技术开发与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型丁苯橡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R1500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开发与工业化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料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乙烯装置节能降耗的优化运行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树脂生产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公司、大庆石化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吨级碳纤维生产成套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聚异丁烯生产成套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碳五分离工业化成套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压力、温度变送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三元复合驱工业化推广用驱油用烷基苯的开发与生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大加氢反应器研制及工程应用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散负载型催化剂及其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公司、北京化工大学、南京工业大学、大连理工大学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重型压力离心机研制开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酯生产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“关键机组远程实时监测诊断管理系统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二元酸连续酯化合成分离制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加氢均相催化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阻垢缓蚀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联聚乙烯专用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LHY-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水溶性高效阻垢缓蚀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端羧基丁腈及聚氨酯弹性体的研制与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污水深度处理回用专有工艺研究与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列管式固定床反应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腈橡胶系列化新产品工业技术开发与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公司、石油化工研究院、西北化工销售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专用料的研发与生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公司、石油化工研究院、西南化工销售公司、华南化工销售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高硫高酸原油关键装置腐蚀监测及防腐技术研究与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丁基橡胶合成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及粉末丁腈橡胶生产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、寰球工程公司、石化院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用聚丙烯专用树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工业开发与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公司、石油化工研究院、华南化工销售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万吨级大型炼厂腐蚀监测及评价体系的开发与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指聚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开发生产及质量改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公司、华北化工销售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稀土顺丁橡胶生产成套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、锦州石化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指注塑聚丙烯专用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9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开发生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公司、华东化工销售公司、华北化工销售公司、石油化工研究院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石化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合成氨装置先进控制与实时优化系统的研发与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河原油加工技术的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石化公司、工程建设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过程能量综合优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收稳定与气体分馏系统联合优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罐计量检定与油品计量管理智能一体化应用系统的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专用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开发生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公司、华北化工销售公司、石油化工研究院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平洋石化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污水深度处理回收及利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平洋石化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掺炼重油催化油浆工业化生产针状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石化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膜法分离工业化回收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庆石化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脱盐破乳技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减压装置的研究与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庆石化公司</w:t>
            </w:r>
          </w:p>
        </w:tc>
      </w:tr>
      <w:tr>
        <w:trPr>
          <w:trHeight w:val="76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石化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烷基稠油生产高端产品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石化公司、中国石化石油化工科学研究院、中国石油润滑油公司、石油化工研究院、新疆油田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加氢生产环烷基中、高粘度食品、化妆级白油工艺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烷基稠油低凝品质控制技术的研究及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油催化裂化“正四方锥”高效汽提技术开发及工业化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高效汽提器研究及工业化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公司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HY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研制及其工业化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仑内燃机油自主配方技术开发、工业化及市场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润滑油研究开发中心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东油沥青有限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再生剂循环技术在重油催化裂化装置上的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东油沥青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柴动力总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V190Z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柴油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柴动力总厂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油气田分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厂气净化技术研究及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油气田分公司、高含硫气藏开采先导试验基地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渤海石油装备制造有限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特大型烟气轮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渤海石油装备制造有限公司、兰州石化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化塔底阀的开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渤海石油装备制造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州石化公司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钢管有限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地钢质管道聚乙烯防腐专用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钢管公司、独山子石化、西南销售分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港石化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化循环冷却节水新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港石化公司，安全环保技术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B1"/>
        <w:rPr/>
      </w:pPr>
      <w:bookmarkStart w:id="1" w:name="__RefHeading___Toc346719896"/>
      <w:bookmarkEnd w:id="1"/>
      <w:r>
        <w:rPr/>
        <w:t>二、更新技术名单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下为各单位已被收录的技术，如有所变化，请更新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以来的数据。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"/>
        <w:gridCol w:w="3420"/>
        <w:gridCol w:w="4860"/>
      </w:tblGrid>
      <w:tr>
        <w:trPr>
          <w:tblHeader w:val="true"/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完成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所有者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研究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催化裂化汽油烯烃催化剂（</w:t>
            </w:r>
            <w:r>
              <w:rPr>
                <w:kern w:val="0"/>
                <w:szCs w:val="21"/>
              </w:rPr>
              <w:t>LB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兰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产丙烯催化剂及助剂（</w:t>
            </w:r>
            <w:r>
              <w:rPr>
                <w:kern w:val="0"/>
                <w:szCs w:val="21"/>
              </w:rPr>
              <w:t>L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兰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晶化抗重金属催化裂化催化剂（</w:t>
            </w:r>
            <w:r>
              <w:rPr>
                <w:kern w:val="0"/>
                <w:szCs w:val="21"/>
              </w:rPr>
              <w:t>L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兰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产异构烷烃工艺专用催化剂（</w:t>
            </w:r>
            <w:r>
              <w:rPr>
                <w:kern w:val="0"/>
                <w:szCs w:val="21"/>
              </w:rPr>
              <w:t>L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兰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重油转化催化裂化系列催化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兰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催化裂化汽油辛烷值催化剂（</w:t>
            </w:r>
            <w:r>
              <w:rPr>
                <w:kern w:val="0"/>
                <w:szCs w:val="21"/>
              </w:rPr>
              <w:t>LDR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兰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镍催化裂化平衡催化剂磁分离回收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大庆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Z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氢裂化预精制催化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大庆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ZF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整预加氢精制催化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大庆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裂化汽油加氢脱硫技术（</w:t>
            </w:r>
            <w:r>
              <w:rPr>
                <w:kern w:val="0"/>
                <w:szCs w:val="21"/>
              </w:rPr>
              <w:t>DS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化汽油加氢精制催化剂（</w:t>
            </w:r>
            <w:r>
              <w:rPr>
                <w:kern w:val="0"/>
                <w:szCs w:val="21"/>
              </w:rPr>
              <w:t>DZG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大庆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加氢精制－降凝组合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大庆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D-1/SD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蜡加氢精制催化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大庆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厂循环水装置排放废水处理回用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库成品柴油再调合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缆绝缘专用聚乙烯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兰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开口线性低密度聚乙烯（</w:t>
            </w:r>
            <w:r>
              <w:rPr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薄膜专用料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大庆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铝氧烷（</w:t>
            </w:r>
            <w:r>
              <w:rPr>
                <w:kern w:val="0"/>
                <w:szCs w:val="21"/>
              </w:rPr>
              <w:t>MA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保险杠专用料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</w:t>
            </w:r>
          </w:p>
        </w:tc>
      </w:tr>
      <w:tr>
        <w:trPr>
          <w:trHeight w:val="9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t/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烯</w:t>
            </w:r>
            <w:r>
              <w:rPr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套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大庆石化公司、中国昆仑工程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相醛加氢催化剂（</w:t>
            </w:r>
            <w:r>
              <w:rPr>
                <w:kern w:val="0"/>
                <w:szCs w:val="21"/>
              </w:rPr>
              <w:t>VAH-1/VAH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大庆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醛、丙烯酸催化剂（</w:t>
            </w:r>
            <w:r>
              <w:rPr>
                <w:kern w:val="0"/>
                <w:szCs w:val="21"/>
              </w:rPr>
              <w:t>LY-969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兰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二高选择性后加氢催化剂（</w:t>
            </w:r>
            <w:r>
              <w:rPr>
                <w:kern w:val="0"/>
                <w:szCs w:val="21"/>
              </w:rPr>
              <w:t>LY-C2-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兰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八芳烃异构化催化剂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辽阳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解汽油二段加氢催化剂（</w:t>
            </w:r>
            <w:r>
              <w:rPr>
                <w:kern w:val="0"/>
                <w:szCs w:val="21"/>
              </w:rPr>
              <w:t>DZ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兰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解汽油一段镍基加氢催化剂（</w:t>
            </w:r>
            <w:r>
              <w:rPr>
                <w:kern w:val="0"/>
                <w:szCs w:val="21"/>
              </w:rPr>
              <w:t>LY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兰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解汽油二段加氢催化剂（</w:t>
            </w:r>
            <w:r>
              <w:rPr>
                <w:kern w:val="0"/>
                <w:szCs w:val="21"/>
              </w:rPr>
              <w:t>LY-9802/LY-9702+LY-9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、中国石油兰州石化公司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解汽油一段钯基加氢催化剂（</w:t>
            </w:r>
            <w:r>
              <w:rPr>
                <w:kern w:val="0"/>
                <w:szCs w:val="21"/>
              </w:rPr>
              <w:t>LY-9801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度缓释尿素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石油石油化工研究院、中国石油兰州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解吸水回用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石油化工研究院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研究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浓缩—絮凝—离心脱水—无害化处理炼化“三泥”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安全环保技术研究院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油污泥热解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安全环保技术研究院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体静电消除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安全环保技术研究院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工程建设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常减压蒸馏装置工艺包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工程建设公司华东设计分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催化裂化装置工艺包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工程建设公司华东设计分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加氢裂化装置工艺包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工程建设公司华东设计分公司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延迟焦化装置（单系列）工艺包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工程建设公司华东设计分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高酸高钙劣质原油的延迟焦化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工程建设公司华东设计分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浆蒸汽发生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工程建设公司华东设计分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部可调焊接密封新型加氢高压换热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工程建设公司华东设计分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不等厚球罐全景曝光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工程建设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反应器双机平衡抬吊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工程建设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塔类设备承载状态下免加固热处理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工程建设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型球罐无中心柱现场组装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工程建设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车吊装工艺计算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工程建设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寰球工程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反应器内构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寰球工程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乙烯经环氧乙烷制备乙二醇的成套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寰球工程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乙烯装置工艺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寰球工程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一氧化碳制备集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寰球工程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尿素成套工艺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寰球工程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天然气为原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/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氨成套工艺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寰球工程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制合成气净化（低温甲醇洗、液氮洗）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寰球工程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环管反应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寰球工程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昆仑工程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纺碳纤维沥青工业化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昆仑工程公司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纤维级、瓶级聚酯（</w:t>
            </w:r>
            <w:r>
              <w:rPr>
                <w:kern w:val="0"/>
                <w:szCs w:val="21"/>
              </w:rPr>
              <w:t>P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成套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昆仑工程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式阳离子改性聚酯合成方法及熔体直接纺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昆仑工程公司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万吨级精对苯二甲酸（</w:t>
            </w:r>
            <w:r>
              <w:rPr>
                <w:kern w:val="0"/>
                <w:szCs w:val="21"/>
              </w:rPr>
              <w:t>P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装置成套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昆仑工程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炼化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厚壁球罐全景曝光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东北炼化工程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及酯生产工艺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东北炼化工程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丁砜生产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东北炼化工程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醇装置反应原料中注水部分替代反应用蒸汽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东北炼化工程有限公司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高密度聚乙烯（</w:t>
            </w:r>
            <w:r>
              <w:rPr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装置用离心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东北炼化工程有限公司</w:t>
            </w:r>
          </w:p>
        </w:tc>
      </w:tr>
      <w:tr>
        <w:trPr>
          <w:trHeight w:val="9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重铝制浓硝酸铁道罐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东北炼化工程有限公司、中国北车集团沈阳机车车辆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衍射时差法（</w:t>
            </w:r>
            <w:r>
              <w:rPr>
                <w:kern w:val="0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超声检测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东北炼化工程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压力容器燃气法整体热处理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东北炼化工程有限公司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小防护区安全射线检测（</w:t>
            </w:r>
            <w:r>
              <w:rPr>
                <w:kern w:val="0"/>
                <w:szCs w:val="21"/>
              </w:rPr>
              <w:t>M-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东北炼化工程有限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旋风分离器陶瓷内衬单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庆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品在线自动优化调合模型及系统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庆石化公司、中国科学院自动化研究所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树脂成套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RANGE!D70"/>
            <w:r>
              <w:rPr>
                <w:rFonts w:ascii="宋体;SimSun" w:hAnsi="宋体;SimSun" w:cs="宋体;SimSun"/>
                <w:kern w:val="0"/>
                <w:szCs w:val="21"/>
              </w:rPr>
              <w:t>中国石油大庆石化公司、中国石油吉林石化公司</w:t>
            </w:r>
            <w:bookmarkEnd w:id="2"/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工业化成套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庆石化公司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聚乙烯（</w:t>
            </w:r>
            <w:r>
              <w:rPr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挤压造粒成套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庆石化公司、齐齐哈尔和平机械厂</w:t>
            </w:r>
          </w:p>
        </w:tc>
      </w:tr>
      <w:tr>
        <w:trPr>
          <w:trHeight w:val="9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乳聚丁苯橡胶成套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吉林石化公司、中国石油兰州石化公司、中国石油抚顺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丁二烯成套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吉林石化公司、青岛科大伊科思软件技术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三羟甲基丙烷装置成套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吉林石化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t/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三羟甲基丙烷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吉林石化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高活性聚异丁烯成套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吉林石化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t/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兰素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吉林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智能压力变送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吉林石化公司、中国石油兰州石化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Y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温度变送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吉林石化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Y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保护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吉林石化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腈产品提质降耗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吉林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裂化汽油加氢改质工艺技术（</w:t>
            </w:r>
            <w:r>
              <w:rPr>
                <w:kern w:val="0"/>
                <w:szCs w:val="21"/>
              </w:rPr>
              <w:t>TM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抚顺石化公司、中国石油工程设计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硫酸高温裂解法再生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抚顺石化公司、中国寰球工程公司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超高速无纺布专用料（</w:t>
            </w:r>
            <w:r>
              <w:rPr>
                <w:kern w:val="0"/>
                <w:szCs w:val="21"/>
              </w:rPr>
              <w:t>HY5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RANGE!D85"/>
            <w:r>
              <w:rPr>
                <w:rFonts w:ascii="宋体;SimSun" w:hAnsi="宋体;SimSun" w:cs="宋体;SimSun"/>
                <w:kern w:val="0"/>
                <w:szCs w:val="21"/>
              </w:rPr>
              <w:t>中国石油抚顺石化公司</w:t>
            </w:r>
            <w:bookmarkEnd w:id="3"/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裂化干气与苯烃化制乙苯第三代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抚顺石化公司、中国寰球工程公司、中科院大连化物所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乙酮装置原料优化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抚顺石化公司</w:t>
            </w:r>
          </w:p>
        </w:tc>
      </w:tr>
      <w:tr>
        <w:trPr>
          <w:trHeight w:val="9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炔加氢反应器的软测量与先进控制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抚顺石化公司、中国石油独山子石化公司、中国石油大学（北京）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流动性能改进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阳石化公司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淤浆工艺聚乙烯催化剂（</w:t>
            </w:r>
            <w:r>
              <w:rPr>
                <w:kern w:val="0"/>
                <w:szCs w:val="21"/>
              </w:rPr>
              <w:t>JM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阳石化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聚乙烯催化剂（</w:t>
            </w:r>
            <w:r>
              <w:rPr>
                <w:kern w:val="0"/>
                <w:szCs w:val="21"/>
              </w:rPr>
              <w:t>JK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阳石化公司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联聚乙烯（</w:t>
            </w:r>
            <w:r>
              <w:rPr>
                <w:kern w:val="0"/>
                <w:szCs w:val="21"/>
              </w:rPr>
              <w:t>PE-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用树脂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阳石化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改型氯化聚乙烯专用料树脂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阳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T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酯切片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阳石化公司、中国昆仑工程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系阻燃聚酯及纤维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阳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二醇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阳石化公司、中国科学院大连化学物理研究所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己二酸生产成套工艺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阳石化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加氢催化剂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阳石化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t/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稳分子筛装置新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兰州石化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催化裂化催化剂制备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兰州石化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厂冷换设备成套防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兰州石化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石化企业地理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兰州石化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化企业地下水管网泄漏检测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兰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聚乙烯（</w:t>
            </w:r>
            <w:r>
              <w:rPr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瓶盖系列专用料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兰州石化公司、中国石油石油化工研究院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口型线性低密度聚乙烯（</w:t>
            </w:r>
            <w:r>
              <w:rPr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用料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兰州石化公司、中国石油石油化工研究院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纺粘无纺布专用树脂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兰州石化公司、中国石油石油化工研究院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乳聚丁苯橡胶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兰州石化公司、中国石油石油化工研究院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聚丁苯橡胶凝聚粉末化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兰州石化公司、 中国石油石油化工研究院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丁腈橡胶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兰州石化公司、中国石油石油化工研究院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乙酮水合尾气净化回用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兰州石化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列管式固定床反应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兰州石化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装置生产过程先进控制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兰州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化装置腐蚀数据管理评价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独山子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系聚乙烯系列产品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独山子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包装膜专用料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独山子石化公司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高档注塑包装桶专用料（</w:t>
            </w:r>
            <w:r>
              <w:rPr>
                <w:kern w:val="0"/>
                <w:szCs w:val="21"/>
              </w:rPr>
              <w:t>K445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独山子石化公司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</w:t>
            </w:r>
            <w:r>
              <w:rPr>
                <w:kern w:val="0"/>
                <w:szCs w:val="21"/>
              </w:rPr>
              <w:t>PP-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专用料生产技术（</w:t>
            </w:r>
            <w:r>
              <w:rPr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-ZK0640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独山子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石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裂化汽柴油烃重组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乌鲁木齐石化公司、北京金伟晖工程技术有限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冷灌缝料产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乌鲁木齐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气提法尿素装置与高压法三聚氰胺装置联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乌鲁木齐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中水回用于炼油厂循环水和电厂锅炉用水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连石化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t/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水淡化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在线调合及移动自动化（</w:t>
            </w:r>
            <w:r>
              <w:rPr>
                <w:kern w:val="0"/>
                <w:szCs w:val="21"/>
              </w:rPr>
              <w:t>B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连石化公司、霍尼韦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neywe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油催化裂化模式识别闭环智能优化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连石化公司、中国科学院声学研究所东海研究站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装置操作仿真培训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厂原油数据库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连石化公司、中国石油石油化工研究院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质原油电脱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锦州石化公司、长江（扬中）电脱盐设备有限公司</w:t>
            </w:r>
          </w:p>
        </w:tc>
      </w:tr>
      <w:tr>
        <w:trPr>
          <w:trHeight w:val="9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顺丁橡胶工业化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锦州石化分公司、中国石油独山子石化公司、中国科学院长春应用化学研究所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</w:t>
            </w:r>
            <w:r>
              <w:rPr>
                <w:kern w:val="0"/>
                <w:szCs w:val="21"/>
              </w:rPr>
              <w:t>PP-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专用料生产技术（</w:t>
            </w:r>
            <w:r>
              <w:rPr>
                <w:kern w:val="0"/>
                <w:szCs w:val="21"/>
              </w:rPr>
              <w:t>PPB4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庆炼化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无胶复合</w:t>
            </w:r>
            <w:r>
              <w:rPr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专用料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庆炼化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</w:t>
            </w:r>
            <w:r>
              <w:rPr>
                <w:kern w:val="0"/>
                <w:szCs w:val="21"/>
              </w:rPr>
              <w:t>PP-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专用料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庆炼化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丙烯酰胺成套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庆炼化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活性腈水合酶工业制备及催化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庆炼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港石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裂化烟气硫转移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港石化公司、中国石油大学（华东）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TB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碱渣综合处理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港石化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T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强化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港石化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污水深度处理回用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港石化公司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</w:t>
            </w:r>
            <w:r>
              <w:rPr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（</w:t>
            </w:r>
            <w:r>
              <w:rPr>
                <w:kern w:val="0"/>
                <w:szCs w:val="21"/>
              </w:rPr>
              <w:t>LI2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用料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华北石化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流延膜专用料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华北石化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石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稠原油直接延迟焦化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河石化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性沥青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河石化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河石化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焦炭塔料位连续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河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石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钙原油脱钙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克拉玛依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钙稠油脱钙配套缓蚀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克拉玛依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油气田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床脱硫净化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西南油气田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磺回收气体净化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西南油气田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络合铁法液相氧化还原脱硫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西南油气田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胺法气体净化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西南油气田分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滑油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清净剂（</w:t>
            </w:r>
            <w:r>
              <w:rPr>
                <w:kern w:val="0"/>
                <w:szCs w:val="21"/>
              </w:rPr>
              <w:t>RHY2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清净剂（</w:t>
            </w:r>
            <w:r>
              <w:rPr>
                <w:kern w:val="0"/>
                <w:szCs w:val="21"/>
              </w:rPr>
              <w:t>RHY2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烷基水杨酸盐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机油及其复合剂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机油及其复合剂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舰船通用柴油机油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、海军后勤部技术装备研究所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油系列产品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命汽轮机油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传动液及其复合剂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依茨发动机专用油及复合剂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燃式发动机检测用油国家标准样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油系列产品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、中国石油克拉玛依石化公司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机油产品（</w:t>
            </w:r>
            <w:r>
              <w:rPr>
                <w:kern w:val="0"/>
                <w:szCs w:val="21"/>
              </w:rPr>
              <w:t>L-D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）生产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柴油清净性评价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润滑油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渤海石油装备制造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0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特大型烟气轮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渤海石油装备制造有限公司、中国石油兰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化塔底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渤海石油装备制造有限公司、中国石油兰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长输管线高压球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渤海石油装备制造有限公司、中国石油兰州石化公司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偏心硬密封高温蝶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渤海石油装备制造有限公司、中国石油兰州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油催化裂化后反应系统关键装备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汽油辅助反应器改质降烯烃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裂化再生强化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</w:t>
            </w:r>
          </w:p>
        </w:tc>
      </w:tr>
      <w:tr>
        <w:trPr>
          <w:trHeight w:val="9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脱硫选择性催化裂化汽油加氢改质催化剂及工艺技术（</w:t>
            </w:r>
            <w:r>
              <w:rPr>
                <w:kern w:val="0"/>
                <w:szCs w:val="21"/>
              </w:rPr>
              <w:t>GARD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、中国石油大连石化公司、中国石油石油化工研究院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裂化汽油无苛性碱精制组合工艺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稠油加工污水的油品回收及预处理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、中国石油辽河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气液相调控的填料化浮阀塔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段提升管催化裂解多产丙烯技术（</w:t>
            </w:r>
            <w:r>
              <w:rPr>
                <w:kern w:val="0"/>
                <w:szCs w:val="21"/>
              </w:rPr>
              <w:t>T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段提升管催化裂化技术（</w:t>
            </w:r>
            <w:r>
              <w:rPr>
                <w:kern w:val="0"/>
                <w:szCs w:val="21"/>
              </w:rPr>
              <w:t>TSRF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裂化高温烟气旋风分离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裂化汽油固体碱脱硫—固定床脱臭组合工艺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9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劣质柴油加氢精制催化剂（</w:t>
            </w:r>
            <w:r>
              <w:rPr>
                <w:kern w:val="0"/>
                <w:szCs w:val="21"/>
              </w:rPr>
              <w:t>FDS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及工艺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、中国石油大港石化公司、中国石油抚顺石化公司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电脱盐装置污水旋流除油及污油脱水回炼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00" w:right="132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可标11"/>
    <w:basedOn w:val="Normal"/>
    <w:qFormat/>
    <w:pPr>
      <w:spacing w:lineRule="exact" w:line="460"/>
    </w:pPr>
    <w:rPr>
      <w:rFonts w:ascii="黑体;SimHei" w:hAnsi="黑体;SimHei" w:eastAsia="黑体;SimHei" w:cs="Calibri"/>
      <w:sz w:val="30"/>
      <w:szCs w:val="22"/>
    </w:rPr>
  </w:style>
  <w:style w:type="paragraph" w:styleId="Style12">
    <w:name w:val="可推广标题"/>
    <w:basedOn w:val="Heading1"/>
    <w:qFormat/>
    <w:pPr>
      <w:numPr>
        <w:ilvl w:val="0"/>
        <w:numId w:val="0"/>
      </w:numPr>
      <w:spacing w:lineRule="exact" w:line="320"/>
      <w:jc w:val="center"/>
      <w:outlineLvl w:val="9"/>
    </w:pPr>
    <w:rPr>
      <w:rFonts w:eastAsia="黑体;SimHei" w:cs="Calibri"/>
      <w:sz w:val="32"/>
      <w:szCs w:val="36"/>
    </w:rPr>
  </w:style>
  <w:style w:type="paragraph" w:styleId="Style13">
    <w:name w:val="可推广二级"/>
    <w:basedOn w:val="Heading3"/>
    <w:qFormat/>
    <w:pPr>
      <w:numPr>
        <w:ilvl w:val="0"/>
        <w:numId w:val="0"/>
      </w:numPr>
      <w:spacing w:lineRule="exact" w:line="320" w:before="0" w:after="0"/>
      <w:ind w:firstLine="200"/>
      <w:outlineLvl w:val="9"/>
    </w:pPr>
    <w:rPr>
      <w:rFonts w:eastAsia="黑体;SimHei"/>
      <w:b w:val="false"/>
      <w:sz w:val="21"/>
    </w:rPr>
  </w:style>
  <w:style w:type="paragraph" w:styleId="Style14">
    <w:name w:val="可推广一级"/>
    <w:basedOn w:val="Heading2"/>
    <w:qFormat/>
    <w:pPr>
      <w:numPr>
        <w:ilvl w:val="0"/>
        <w:numId w:val="0"/>
      </w:numPr>
      <w:spacing w:lineRule="exact" w:line="320" w:before="0" w:after="0"/>
      <w:outlineLvl w:val="9"/>
    </w:pPr>
    <w:rPr>
      <w:rFonts w:eastAsia="方正小标宋简体"/>
      <w:b w:val="false"/>
      <w:sz w:val="28"/>
    </w:rPr>
  </w:style>
  <w:style w:type="paragraph" w:styleId="KB4">
    <w:name w:val="KB4"/>
    <w:basedOn w:val="Normal"/>
    <w:qFormat/>
    <w:pPr>
      <w:spacing w:lineRule="exact" w:line="300" w:before="60" w:after="60"/>
    </w:pPr>
    <w:rPr>
      <w:rFonts w:ascii="方正小标宋简体" w:hAnsi="方正小标宋简体" w:eastAsia="方正小标宋简体" w:cs="Calibri"/>
      <w:b/>
      <w:sz w:val="28"/>
      <w:szCs w:val="28"/>
    </w:rPr>
  </w:style>
  <w:style w:type="paragraph" w:styleId="KB3">
    <w:name w:val="KB3"/>
    <w:basedOn w:val="Normal"/>
    <w:qFormat/>
    <w:pPr>
      <w:keepNext w:val="true"/>
      <w:spacing w:lineRule="auto" w:line="312" w:before="312" w:after="312"/>
      <w:jc w:val="center"/>
      <w:outlineLvl w:val="2"/>
    </w:pPr>
    <w:rPr>
      <w:rFonts w:ascii="黑体;SimHei" w:hAnsi="黑体;SimHei" w:eastAsia="黑体;SimHei" w:cs="Calibri"/>
      <w:b/>
      <w:bCs/>
      <w:kern w:val="2"/>
      <w:sz w:val="32"/>
      <w:szCs w:val="32"/>
    </w:rPr>
  </w:style>
  <w:style w:type="paragraph" w:styleId="KB1">
    <w:name w:val="KB1"/>
    <w:basedOn w:val="Normal"/>
    <w:qFormat/>
    <w:pPr>
      <w:spacing w:lineRule="auto" w:line="312" w:before="240" w:after="240"/>
      <w:jc w:val="center"/>
      <w:outlineLvl w:val="0"/>
    </w:pPr>
    <w:rPr>
      <w:rFonts w:ascii="黑体;SimHei" w:hAnsi="黑体;SimHei" w:cs="Arial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KB2">
    <w:name w:val="KB2"/>
    <w:basedOn w:val="Normal"/>
    <w:qFormat/>
    <w:pPr>
      <w:snapToGrid w:val="false"/>
      <w:spacing w:lineRule="atLeast" w:line="320" w:before="156" w:after="156"/>
      <w:jc w:val="center"/>
      <w:outlineLvl w:val="1"/>
    </w:pPr>
    <w:rPr>
      <w:rFonts w:ascii="宋体;SimSun" w:hAnsi="宋体;SimSun" w:cs="宋体;SimSun"/>
      <w:b/>
      <w:sz w:val="36"/>
      <w:szCs w:val="3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5:00Z</dcterms:created>
  <dc:creator>王祖纲</dc:creator>
  <dc:description/>
  <cp:keywords/>
  <dc:language>en-US</dc:language>
  <cp:lastModifiedBy>王祖纲</cp:lastModifiedBy>
  <dcterms:modified xsi:type="dcterms:W3CDTF">2013-03-18T07:28:00Z</dcterms:modified>
  <cp:revision>13</cp:revision>
  <dc:subject/>
  <dc:title>第一完成单位</dc:title>
</cp:coreProperties>
</file>