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校教学研究与改革项目名单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研究与改革项目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0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项） </w:t>
      </w:r>
    </w:p>
    <w:tbl>
      <w:tblPr>
        <w:tblW w:w="99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900"/>
        <w:gridCol w:w="2196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完成单位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内涵建设，提高示范中心运行效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其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钻井工程》课程的演化与课程体系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志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A2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《有机化学》精品课程研究型教学模式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姜翠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资源共享平台建设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焊接》交互式网络教学平台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和实践能力”教育背景下数字电子技术系列课程教学改革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云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课程软硬件一体化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课程内容架构与教学模式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东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A201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数学专业核心基础精品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孙清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A201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磁理论类课程多元化特色化教学改革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殿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A201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础物理课程体系与教学内容整体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门福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教学机制与大学生英语语用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体育运动与学校体育协同发展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行业跨文化交流与国际化办学—中国石油大学留学生教育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子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与交流处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教育背景下实践教学体系的构建与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庆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A201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部年度本科教学贡献度评估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乐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理工结合双模式培养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丹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与技术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专业计算机类课程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丙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与技术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勘查技术与工程专业实践教学模式改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建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与技术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查工程专业因材施教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与技术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导师制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彦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与技术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实验教学资源信息化平台创建与实验教学方式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修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大学生工程安全意识培养途径和方法研究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业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流体力学》课程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玲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实习多种形式教学模式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兰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应化专业实习模式，提升实践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长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激发学生创新思维的机械基础类课程设计体系研究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永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工科类互动式双语教学模式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专业电子类课程教学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爱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学教学内容和方法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油气集输过程自动化》课程教学与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系课程教研小组建设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精品课程《微机原理》立体化教学模式研究与互动式平台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式教学平台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力工程》课程教学资源的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大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力学类“工程力学概论”课程的推广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运与建筑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逻辑教学法探索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福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运与建筑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建筑设计教学改革实践探索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运与建筑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核心课程体系的研究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物联网嵌入式案例与学生工程创新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助创新实验计划、国家竞赛培养学生创新实践能力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继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专业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Z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的实践教学体系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硬件技术基础课程教学的研究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旭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战略管理》教学改革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松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学生学习考核办法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特色的应用型会计实践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B201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科院校数学专业定位与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费祥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B2010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二课堂活动与大学生创新能力培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吕巍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B201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现代物理实验技术与石油工程应用相结合的专业实验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丽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B201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光信息科学与技术专业基础光学系列课程建设与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贾传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视角下英语语法课教学改革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瑞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跨文化教学的模式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高校中汉语言文学专业特色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学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理工院校文科大学生考研就业的教学体系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课程开设气排球的可行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教材增加现代消除疲劳内容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连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学生主体地位对提高大学体育课程教学效果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油装备工业训练的教学内容与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莞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业训练中心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B201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蓝色海洋经济的创新型人才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保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野外地质技能培训及新的野外教学路线勘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隆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与技术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地质学研究型实践教学模型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根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与技术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C2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机及分析化学双语教学模式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冯锡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炼制系教学实验室资源整合与优化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昱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计课程教学模式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佩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石油特色的机自专业课程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保设备工程专业实践教学体系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课程双语教学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学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专业实习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运与建筑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列课程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语言“淡讲课 精作业”教学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透型、阶梯式财会专业双语教学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C201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优秀教学课件研制与推广使用中的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常兆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C201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数学类专业随机数学类课程教学实践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丁永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C201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光信息科学与技术专业“复合型人才”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JY-C201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材料物理专业创新人才培养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燕友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视学生口语能力，改革英语语音课教学模式和质量监控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毕业设计（论文）指导模式改革及其质量监控和保障体系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国际合作办学培养高素质俄语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大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制硕士研究生培养的过程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蓝鸽校园网语言学习平台中学生自主学习现状的监控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公共美术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专业通识教育与职业教育模式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丽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公体课建构主义的快乐体育教学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公共体育立体化教学体系的构建与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初级机器人技术与实践》课程体系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业训练中心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C2010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远程与继续教育资源，服务校内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发展中心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项目编号中</w:t>
      </w:r>
      <w:r>
        <w:rPr>
          <w:b/>
        </w:rPr>
        <w:t>JY-A</w:t>
      </w:r>
      <w:r>
        <w:rPr>
          <w:b/>
        </w:rPr>
        <w:t>代表重点项目，</w:t>
      </w:r>
      <w:r>
        <w:rPr>
          <w:b/>
        </w:rPr>
        <w:t>JY-B</w:t>
      </w:r>
      <w:r>
        <w:rPr>
          <w:b/>
        </w:rPr>
        <w:t>代表一般项目，</w:t>
      </w:r>
      <w:r>
        <w:rPr>
          <w:b/>
        </w:rPr>
        <w:t>JY-C</w:t>
      </w:r>
      <w:r>
        <w:rPr>
          <w:b/>
        </w:rPr>
        <w:t>代表自筹项目。</w:t>
      </w:r>
    </w:p>
    <w:p>
      <w:pPr>
        <w:pStyle w:val="Normal"/>
        <w:widowControl/>
        <w:spacing w:lineRule="atLeast" w:line="30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3:00Z</dcterms:created>
  <dc:creator>微软用户</dc:creator>
  <dc:description/>
  <cp:keywords/>
  <dc:language>en-US</dc:language>
  <cp:lastModifiedBy>微软用户</cp:lastModifiedBy>
  <dcterms:modified xsi:type="dcterms:W3CDTF">2011-11-02T07:33:00Z</dcterms:modified>
  <cp:revision>2</cp:revision>
  <dc:subject/>
  <dc:title>附件3：2010年学校教学研究与改革项目名单</dc:title>
</cp:coreProperties>
</file>