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海洋工程科学技术奖专业分类及评审范围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>
          <w:trHeight w:val="28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组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审范围</w:t>
            </w:r>
          </w:p>
        </w:tc>
      </w:tr>
      <w:tr>
        <w:trPr>
          <w:trHeight w:val="84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物理组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海洋学，海洋物理学，海洋气象学，大气物理学，气候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洋灾害，海洋能源</w:t>
            </w:r>
          </w:p>
        </w:tc>
      </w:tr>
      <w:tr>
        <w:trPr>
          <w:trHeight w:val="84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质组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体地球物理学，海洋地质学，工程地质学，海洋测绘学，调查技术，遥感技术，矿产资源</w:t>
            </w:r>
          </w:p>
        </w:tc>
      </w:tr>
      <w:tr>
        <w:trPr>
          <w:trHeight w:val="105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环境组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洋生物学，海洋生态学，海洋水产学，增养殖技术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产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储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加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，海洋生物及医药技术，海洋生态技术，海洋化学，海洋环境学，监测技术，海洋生物资源，海洋盐化资源</w:t>
            </w:r>
          </w:p>
        </w:tc>
      </w:tr>
      <w:tr>
        <w:trPr>
          <w:trHeight w:val="117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工程技术组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建造技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矿产资源开采技术，海洋能开发技术，海水利用技术，船舶工程技术，环境工程技术，工程安全技术</w:t>
            </w:r>
          </w:p>
        </w:tc>
      </w:tr>
      <w:tr>
        <w:trPr>
          <w:trHeight w:val="1176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装备组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洋调查设备，海洋监测设备，海洋遥感设备，海洋潜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器及水下作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装备，海水淡化装备，海洋矿产资源开采装备，海洋运输装备，海洋安全设备，海洋环保设备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洋渔业装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海洋能源开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装备</w:t>
            </w:r>
          </w:p>
        </w:tc>
      </w:tr>
      <w:tr>
        <w:trPr>
          <w:trHeight w:val="57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组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洋资源，海洋经济，海洋管理，海洋规划，海洋法律，海洋信息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洋标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0" w:after="10"/>
      <w:jc w:val="center"/>
      <w:outlineLvl w:val="0"/>
    </w:pPr>
    <w:rPr>
      <w:rFonts w:ascii="华文中宋" w:hAnsi="华文中宋" w:eastAsia="华文中宋" w:cs="华文中宋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华文中宋" w:hAnsi="华文中宋" w:eastAsia="华文中宋" w:cs="华文中宋"/>
      <w:b/>
      <w:bCs/>
      <w:kern w:val="2"/>
      <w:sz w:val="36"/>
      <w:szCs w:val="36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0:00Z</dcterms:created>
  <dc:creator>zbl</dc:creator>
  <dc:description/>
  <cp:keywords/>
  <dc:language>en-US</dc:language>
  <cp:lastModifiedBy>zbl</cp:lastModifiedBy>
  <dcterms:modified xsi:type="dcterms:W3CDTF">2014-03-24T00:50:00Z</dcterms:modified>
  <cp:revision>2</cp:revision>
  <dc:subject/>
  <dc:title/>
</cp:coreProperties>
</file>