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435"/>
        <w:jc w:val="center"/>
        <w:rPr/>
      </w:pPr>
      <w:r>
        <w:rPr/>
        <w:t>2012</w:t>
      </w:r>
      <w:r>
        <w:rPr/>
        <w:t>年美国数学建模竞赛参赛</w:t>
      </w:r>
      <w:r>
        <w:rPr/>
        <w:t>队一览表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058"/>
        <w:gridCol w:w="1573"/>
        <w:gridCol w:w="1464"/>
        <w:gridCol w:w="378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中文）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（英文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国赛参赛和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英语水平情况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g Le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查</w:t>
            </w:r>
            <w:r>
              <w:rPr/>
              <w:t>08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二等奖　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书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u Shuhu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查</w:t>
            </w:r>
            <w:r>
              <w:rPr/>
              <w:t>08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二等奖　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段新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uan Xiny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查</w:t>
            </w:r>
            <w:r>
              <w:rPr/>
              <w:t>08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国二等奖　英语六级</w:t>
            </w:r>
          </w:p>
        </w:tc>
      </w:tr>
      <w:tr>
        <w:trPr>
          <w:trHeight w:val="3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福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 Fushua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国二奖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韩云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an Yunru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国二奖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钱玉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Qian Yuzh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国二奖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剑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uyang Jianfe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二等奖、过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顺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 Shunl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二等奖、过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洋洋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 Yangya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二等奖、过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洛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ei Luolu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国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睿妤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u Ruiy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国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g Y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信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国二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志广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ue Zhigua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查</w:t>
            </w:r>
            <w:r>
              <w:rPr/>
              <w:t>08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MCM</w:t>
            </w:r>
            <w:r>
              <w:rPr/>
              <w:t>获一等奖；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CUMCM</w:t>
            </w:r>
            <w:r>
              <w:rPr/>
              <w:t>获国家二等奖。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u Ji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查</w:t>
            </w:r>
            <w:r>
              <w:rPr/>
              <w:t>08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MCM</w:t>
            </w:r>
            <w:r>
              <w:rPr/>
              <w:t>获一等奖；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CUMCM</w:t>
            </w:r>
            <w:r>
              <w:rPr/>
              <w:t>获国家二等奖。</w:t>
            </w:r>
            <w:r>
              <w:rPr/>
              <w:br/>
              <w:t>GRE:1400 Toefl:100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震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ang Zhe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勘查</w:t>
            </w:r>
            <w:r>
              <w:rPr/>
              <w:t>08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MCM</w:t>
            </w:r>
            <w:r>
              <w:rPr/>
              <w:t>获一等奖；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CUMCM</w:t>
            </w:r>
            <w:r>
              <w:rPr/>
              <w:t>获国家二等奖。</w:t>
            </w:r>
            <w:r>
              <w:rPr/>
              <w:br/>
              <w:t>GRE:1390 Toefl:100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健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ang Ji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8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UMCM </w:t>
            </w:r>
            <w:r>
              <w:rPr/>
              <w:t>国二；</w:t>
            </w:r>
            <w:r>
              <w:rPr/>
              <w:t>MCM</w:t>
            </w:r>
            <w:r>
              <w:rPr/>
              <w:t>，</w:t>
            </w:r>
            <w:r>
              <w:rPr/>
              <w:t>H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福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 F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8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CUMCM </w:t>
            </w:r>
            <w:r>
              <w:rPr/>
              <w:t>国二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诗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ou Shiy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8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六级</w:t>
            </w:r>
            <w:r>
              <w:rPr/>
              <w:t xml:space="preserve">637 </w:t>
            </w:r>
            <w:r>
              <w:rPr/>
              <w:t>托福</w:t>
            </w:r>
            <w:r>
              <w:rPr/>
              <w:t>109</w:t>
            </w:r>
          </w:p>
        </w:tc>
      </w:tr>
      <w:tr>
        <w:trPr>
          <w:trHeight w:val="8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于松周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Yu Songzho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自</w:t>
            </w:r>
            <w:r>
              <w:rPr/>
              <w:t>09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国赛二等奖，</w:t>
            </w:r>
            <w:r>
              <w:rPr/>
              <w:t>2011</w:t>
            </w:r>
            <w:r>
              <w:rPr/>
              <w:t>美赛二等奖，</w:t>
            </w:r>
            <w:r>
              <w:rPr/>
              <w:t>2011</w:t>
            </w:r>
            <w:r>
              <w:rPr/>
              <w:t>国赛一等奖，英语过四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曲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Qu Sh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物</w:t>
            </w:r>
            <w:r>
              <w:rPr/>
              <w:t>08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</w:t>
            </w:r>
            <w:r>
              <w:rPr/>
              <w:t>GRE</w:t>
            </w:r>
            <w:r>
              <w:rPr/>
              <w:t>，四六级</w:t>
            </w:r>
            <w:r>
              <w:rPr/>
              <w:t>(</w:t>
            </w:r>
            <w:r>
              <w:rPr/>
              <w:t>对数学建模感兴趣，研究生想出国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慧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ang Huiju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</w:t>
            </w:r>
            <w:r>
              <w:rPr/>
              <w:t>08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四六级</w:t>
            </w:r>
            <w:r>
              <w:rPr/>
              <w:t>(</w:t>
            </w:r>
            <w:r>
              <w:rPr/>
              <w:t>对数学建模感兴趣）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紫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gn Ziyu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  <w:r>
              <w:rPr/>
              <w:t>08-1</w:t>
            </w:r>
            <w:r>
              <w:rPr/>
              <w:t>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家英语四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夏婉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ia Wanw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/>
              <w:t>08-2</w:t>
            </w:r>
            <w:r>
              <w:rPr/>
              <w:t>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美赛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欧阳文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Ouyang Wenx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  <w:r>
              <w:rPr/>
              <w:t>08-1</w:t>
            </w:r>
            <w:r>
              <w:rPr/>
              <w:t>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美赛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国家英语六级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袁鑫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Yuan Xi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09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山东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四级</w:t>
            </w:r>
            <w:r>
              <w:rPr/>
              <w:t xml:space="preserve">586 </w:t>
            </w:r>
            <w:r>
              <w:rPr/>
              <w:t>六级</w:t>
            </w:r>
            <w:r>
              <w:rPr/>
              <w:t xml:space="preserve">521 </w:t>
            </w:r>
            <w:r>
              <w:rPr/>
              <w:t>从英语专业转到自动化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建伟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 Jianwe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09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山东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四级</w:t>
            </w:r>
            <w:r>
              <w:rPr/>
              <w:t xml:space="preserve">570 </w:t>
            </w:r>
            <w:r>
              <w:rPr/>
              <w:t>六级</w:t>
            </w:r>
            <w:r>
              <w:rPr/>
              <w:t xml:space="preserve">495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苗洁琼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iao Jieqi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09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山东省一等奖；英语通过四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Yang Ga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省一等奖，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薛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ue Le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省一等奖，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芦婷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u Ti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省一等奖，英语六级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莹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ao Yi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8-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年数学建模山东省一等奖、通过英语四六级、通过上海中级口译笔试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昊戈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u Haog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8-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数学建模山东省一等奖、通过英语四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妍妍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g Yany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8-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2</w:t>
            </w:r>
            <w:r>
              <w:rPr/>
              <w:t>年数学建模山东省一等奖、通过英语四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胜坤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ou Shengku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08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国赛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琳哲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uang Linzh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08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国赛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罗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uo Sh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08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国赛省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吉俊毅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Ji Juny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运</w:t>
            </w:r>
            <w:r>
              <w:rPr/>
              <w:t>09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一等奖，英语六级英语双学位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曹雄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 Caoxi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CUMCM</w:t>
            </w: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四级</w:t>
            </w:r>
            <w:r>
              <w:rPr/>
              <w:t xml:space="preserve">507 </w:t>
            </w:r>
            <w:r>
              <w:rPr/>
              <w:t>青岛市数学建模竞赛三等奖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鹏举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hen Pengj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</w:t>
            </w:r>
            <w:r>
              <w:rPr/>
              <w:t>CUMCM</w:t>
            </w:r>
            <w:r>
              <w:rPr/>
              <w:t>省级二等奖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六级</w:t>
            </w:r>
            <w:r>
              <w:rPr>
                <w:rFonts w:eastAsia="Times New Roman"/>
              </w:rPr>
              <w:t xml:space="preserve">  </w:t>
            </w:r>
            <w:r>
              <w:rPr/>
              <w:t>青岛市数学建模竞赛三等奖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浩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ang Ha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海工</w:t>
            </w:r>
            <w:r>
              <w:rPr/>
              <w:t>09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二等奖，六级水平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傅建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Fu Jianbi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二等奖，六级水平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博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Gao B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二等奖，六级水平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兰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ing Lanta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>0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二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英语双学位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全国大学生英语竞赛山东省二等奖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国乐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u Guol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09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二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过英语四六级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</w:t>
            </w:r>
            <w:r>
              <w:rPr/>
              <w:t>全国电子设计大赛全国二等奖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川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g Chu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</w:t>
            </w:r>
            <w:r>
              <w:rPr/>
              <w:t>0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省二等奖</w:t>
            </w:r>
            <w:r>
              <w:rPr>
                <w:rFonts w:eastAsia="Times New Roman"/>
              </w:rPr>
              <w:t xml:space="preserve">  </w:t>
            </w:r>
            <w:r>
              <w:rPr/>
              <w:t>过英语四六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冬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ud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 xml:space="preserve">09-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二等，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美俊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umeiju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化</w:t>
            </w:r>
            <w:r>
              <w:rPr/>
              <w:t xml:space="preserve">09-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二等，英语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欢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uhu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</w:t>
            </w:r>
            <w:r>
              <w:rPr/>
              <w:t>09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六级</w:t>
            </w:r>
          </w:p>
        </w:tc>
      </w:tr>
      <w:tr>
        <w:trPr>
          <w:trHeight w:val="8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经纬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uang Jingwe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数学建模竞赛山东省二等奖。</w:t>
            </w:r>
            <w:r>
              <w:rPr/>
              <w:br/>
            </w:r>
            <w:r>
              <w:rPr/>
              <w:t>全国大学生英语竞赛全国一等奖。托福</w:t>
            </w:r>
            <w:r>
              <w:rPr/>
              <w:t>100</w:t>
            </w:r>
            <w:r>
              <w:rPr/>
              <w:t>分。英语</w:t>
            </w:r>
            <w:r>
              <w:rPr/>
              <w:t>4</w:t>
            </w:r>
            <w:r>
              <w:rPr/>
              <w:t>级</w:t>
            </w:r>
            <w:r>
              <w:rPr/>
              <w:t>628</w:t>
            </w:r>
            <w:r>
              <w:rPr/>
              <w:t>分，六级</w:t>
            </w:r>
            <w:r>
              <w:rPr/>
              <w:t>585</w:t>
            </w:r>
            <w:r>
              <w:rPr/>
              <w:t>分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洪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g Hongshe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年数学建模竞赛山东省二等奖。</w:t>
            </w:r>
            <w:r>
              <w:rPr/>
              <w:br/>
            </w:r>
            <w:r>
              <w:rPr/>
              <w:t>英语四级</w:t>
            </w:r>
            <w:r>
              <w:rPr/>
              <w:t>583</w:t>
            </w:r>
            <w:r>
              <w:rPr/>
              <w:t>，六级</w:t>
            </w:r>
            <w:r>
              <w:rPr/>
              <w:t>503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杜凤双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Du Fengshua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青岛市数学建模竞赛成功参赛奖。英语四级</w:t>
            </w:r>
            <w:r>
              <w:rPr/>
              <w:t>588</w:t>
            </w:r>
            <w:r>
              <w:rPr/>
              <w:t>，六级</w:t>
            </w:r>
            <w:r>
              <w:rPr/>
              <w:t>456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臻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Sun Zhe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省二等奖、四级</w:t>
            </w:r>
            <w:r>
              <w:rPr/>
              <w:t>603</w:t>
            </w:r>
            <w:r>
              <w:rPr/>
              <w:t>、六级</w:t>
            </w:r>
            <w:r>
              <w:rPr/>
              <w:t>54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何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He X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级</w:t>
            </w:r>
            <w:r>
              <w:rPr/>
              <w:t>539</w:t>
            </w:r>
            <w:r>
              <w:rPr/>
              <w:t>、六级</w:t>
            </w:r>
            <w:r>
              <w:rPr/>
              <w:t>457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彩云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iao Caiyu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省二等奖、四级</w:t>
            </w:r>
            <w:r>
              <w:rPr/>
              <w:t>576</w:t>
            </w:r>
            <w:r>
              <w:rPr/>
              <w:t>、六级</w:t>
            </w:r>
            <w:r>
              <w:rPr/>
              <w:t>510</w:t>
            </w:r>
          </w:p>
        </w:tc>
      </w:tr>
      <w:tr>
        <w:trPr>
          <w:trHeight w:val="5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万红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 Hongn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应化</w:t>
            </w:r>
            <w:r>
              <w:rPr/>
              <w:t>0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雅思</w:t>
            </w:r>
            <w:r>
              <w:rPr/>
              <w:t>5.5</w:t>
            </w:r>
            <w:r>
              <w:rPr/>
              <w:t>；担任队长理由：组织协调能力，论文写作能力很强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志华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Ban Zhihu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  <w:r>
              <w:rPr/>
              <w:t>08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0</w:t>
            </w:r>
            <w:r>
              <w:rPr/>
              <w:t>国赛省一等奖，</w:t>
            </w:r>
            <w:r>
              <w:rPr/>
              <w:t>2011</w:t>
            </w:r>
            <w:r>
              <w:rPr/>
              <w:t>美赛参与奖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孟珂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 Mengk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源</w:t>
            </w:r>
            <w:r>
              <w:rPr/>
              <w:t>08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1310+3.5</w:t>
            </w:r>
            <w:r>
              <w:rPr/>
              <w:t>，托福</w:t>
            </w:r>
            <w:r>
              <w:rPr/>
              <w:t>82</w:t>
            </w:r>
            <w:r>
              <w:rPr/>
              <w:t>，六级</w:t>
            </w:r>
            <w:r>
              <w:rPr/>
              <w:t>520</w:t>
            </w:r>
            <w:r>
              <w:rPr/>
              <w:t>，</w:t>
            </w:r>
            <w:r>
              <w:rPr/>
              <w:t>2010</w:t>
            </w:r>
            <w:r>
              <w:rPr/>
              <w:t>国赛参与奖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阳进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u Yangji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</w:t>
            </w:r>
            <w:r>
              <w:rPr/>
              <w:t>09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1</w:t>
            </w:r>
            <w:r>
              <w:rPr/>
              <w:t>国赛省级一等奖</w:t>
            </w:r>
            <w:r>
              <w:rPr>
                <w:rFonts w:eastAsia="Times New Roman"/>
              </w:rPr>
              <w:t xml:space="preserve"> </w:t>
            </w:r>
            <w:r>
              <w:rPr/>
              <w:t>；英语已过四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陆努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u N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四六级已过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邢祥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ing Xiangd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工</w:t>
            </w:r>
            <w:r>
              <w:rPr/>
              <w:t>09-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四六级已过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凯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Xie Ka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控</w:t>
            </w:r>
            <w:r>
              <w:rPr/>
              <w:t>09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赛省</w:t>
            </w:r>
            <w:r>
              <w:rPr/>
              <w:t>2</w:t>
            </w:r>
            <w:r>
              <w:rPr/>
              <w:t>等奖；四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所辉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ang SuoHui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装控</w:t>
            </w:r>
            <w:r>
              <w:rPr/>
              <w:t>09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没有参加；六级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思语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Wang SiYu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</w:t>
            </w:r>
            <w:r>
              <w:rPr/>
              <w:t>10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没有参加：高考</w:t>
            </w:r>
            <w:r>
              <w:rPr/>
              <w:t>136</w:t>
            </w:r>
          </w:p>
        </w:tc>
      </w:tr>
      <w:tr>
        <w:trPr>
          <w:trHeight w:val="382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海燕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Ma Haiyan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四级，校数模大赛二等奖</w:t>
            </w:r>
          </w:p>
        </w:tc>
      </w:tr>
      <w:tr>
        <w:trPr>
          <w:trHeight w:val="287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廖春英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Liao Chunyi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六级，校数模大赛二等奖</w:t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娜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Zhang N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信息</w:t>
            </w:r>
            <w:r>
              <w:rPr/>
              <w:t>0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六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33:00Z</dcterms:created>
  <dc:creator>chen</dc:creator>
  <dc:description/>
  <cp:keywords/>
  <dc:language>en-US</dc:language>
  <cp:lastModifiedBy>wangchen</cp:lastModifiedBy>
  <dcterms:modified xsi:type="dcterms:W3CDTF">2011-12-19T02:51:00Z</dcterms:modified>
  <cp:revision>12</cp:revision>
  <dc:subject/>
  <dc:title/>
</cp:coreProperties>
</file>