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82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第十届二次教职工代表大会提案征集工作的说明</w:t>
      </w:r>
    </w:p>
    <w:p>
      <w:pPr>
        <w:pStyle w:val="Normal"/>
        <w:widowControl/>
        <w:shd w:fill="FFFFFF" w:val="clear"/>
        <w:spacing w:lineRule="exact" w:line="400"/>
        <w:ind w:firstLine="82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教职工代表大会（以下简称教代会）提案是教代会代表向代表大会提出，经审查立案后交有关部门办理的书面意见和建议。它是教代会代表行使民主管理和民主监督职责的一个重要方面，是代表为学校出谋划策的一种重要形式，是学校加强与职工联系，实现决策民主化和科学化的一条重要渠道。我校十届二次教代会将于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号召开，为了更好地发挥代表提案在学校民主管理和监督工作中的作用，使提案工作更加规范化、科学化，依据《学校教职工代表大会规定》、《中国石油大学教职工代表大会条例实施细则》，现将十届二次教代会提案工作做以下说明。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一、提案征集的要求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、提案人必须是正式代表，其中一名代表为提案人，四名代表附议，提案人及附议人应亲自签名，不符合上述要求的不能立案。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>     2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提案要按照“严肃性、科学性、可行性”以及“反映大事、一事一案、事实清楚、分析有理、建议具体”的要求撰写。包括三个部分：提案题目，即要求解决什么问题；情况分析，即提出提案的理由、原因或依据；具体建议，即提出解决的建议。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 xml:space="preserve">    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、提案的书写必须使用统一印发的提案表格，字迹工整。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> 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二、提案内容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（一）属于本校职权范围内的下列问题可列为提案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有关贯彻执行党和国家的路线、方针、政策的建议和方案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有关学校及各二级单位改革和发展的建议和方案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学校的教学、科研、规划、后勤、管理、监督、规章制度、人事分配、奖惩制度改革方案、生活福利和教职工队伍建设等方面的工作建议和方案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精神文明建设方面的建议和方案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解决教职工关心的问题的建议和方案。</w:t>
      </w:r>
    </w:p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（二）下列内容不应作为提案提出：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、内容涉及国家重要机密的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不属于本校职权范围内的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、不符合党和国家方针、政策、法律、法规的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　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举报或揭发问题的（此类内容应向纪检监察部门反映）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涉及代表或他人具体问题的（此类问题可向有关部门或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访部门反映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三、提案的审理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教代会提案工作委员会负责提案的审理立案等工作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br/>
        <w:t>     1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负责提案的组织、征集、整理、登记，并就提案的整体情况向教代会代表大会和学校领导及时通报。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br/>
        <w:t>     2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按照规定审查确定是否立案。凡不符合立案规定经审查不予立案的提案，将退回提案人。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br/>
        <w:t xml:space="preserve">    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评选优秀提案。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br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四、提案的办理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br/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一）所有提案按照“分级负责，归口办理”的原则，提案工作委员会主任、副主任签署“提案审核意见”，建议承办单位，并送分管校领导签署意见，召开与提案相关部门负责人会议，通报提案审核情况，布置提案办理工作。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二）转办提案时，办理交接手续，并提出处理的期限和要求。（三）提案承办单位要有领导分管，并设专人负责，健全制度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严格程序。提案承办单位要在提案送达之日起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工作日（寒暑假除外）内做出处理。对正在落实的提案，需写明提案落实的措施、办法和时间；因条件限制一时不能解决的，要列入规划，创造条件，逐步落实；确实无法解决的，要如实说明理由，解释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五、工作要求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本届教职工代表大会准备时间短，各代表团要高度重视，认真准备。接到通知后，立即召集本单位教代会代表开会，针对提案工作进行宣传及培训工作，讲解提案征集工作的目的、意义及要求，同时将提案表分送给代表。</w:t>
      </w:r>
    </w:p>
    <w:p>
      <w:pPr>
        <w:pStyle w:val="Normal"/>
        <w:widowControl/>
        <w:shd w:fill="FFFFFF" w:val="clear"/>
        <w:spacing w:lineRule="exact" w:line="400"/>
        <w:ind w:firstLine="32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2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2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中国石油大学（华东）工会委员会</w:t>
      </w:r>
    </w:p>
    <w:p>
      <w:pPr>
        <w:pStyle w:val="Normal"/>
        <w:widowControl/>
        <w:shd w:fill="FFFFFF" w:val="clear"/>
        <w:spacing w:lineRule="exact" w:line="400"/>
        <w:ind w:firstLine="3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二〇一二年二月十九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9:00Z</dcterms:created>
  <dc:creator>微软用户</dc:creator>
  <dc:description/>
  <cp:keywords/>
  <dc:language>en-US</dc:language>
  <cp:lastModifiedBy>微软用户</cp:lastModifiedBy>
  <cp:lastPrinted>2012-02-21T15:49:00Z</cp:lastPrinted>
  <dcterms:modified xsi:type="dcterms:W3CDTF">2012-02-21T07:49:00Z</dcterms:modified>
  <cp:revision>1</cp:revision>
  <dc:subject/>
  <dc:title>关于第十届二次教职工代表大会提案征集工作的说明</dc:title>
</cp:coreProperties>
</file>