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.11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栾艳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05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建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11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3.12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应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3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庆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01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丽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6.06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.07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鹏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11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.02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长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02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丽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8.03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连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2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红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5.04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永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0.1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甄玉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4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海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6.8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殿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6.12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联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11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效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2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福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4.1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晓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1.5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长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5.7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燕友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3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濂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11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广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1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有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6.7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霜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1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治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6.05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匙玉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8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仕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6.05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欣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4.10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兰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1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文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5.12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在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5.9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国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5.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淑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8.9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龙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4.5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天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3.6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6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予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3.1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国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.2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金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0.8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庆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4.12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普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9.6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旭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11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志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8.0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玉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2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玉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3.8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红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4.07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翠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5.1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林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9.02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战风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4.02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3.07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长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5.1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福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10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作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仁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9.10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01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锡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7.1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5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汝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1.01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大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11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10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昉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4.01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景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.07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立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3.04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淑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12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春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1.05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宗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5.12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存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11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剑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4.08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国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0.02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荣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6.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玉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3.08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俊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8.10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丙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8.07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兆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5.02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炳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4.02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仕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2.06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海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06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美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6.06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兆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5.03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.07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永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03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俭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3.07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彩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10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 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03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苏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11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 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1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凤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4.12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艳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1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渐 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4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玲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8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贵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9.10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 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11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 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.06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 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03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锋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4.10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09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 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9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 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9.07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巍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2.06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其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4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新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01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亓 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2.05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光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3.04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允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10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建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12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 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.07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 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.07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清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4.10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媛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08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瑞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2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淑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7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 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4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丹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3.08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08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旭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11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红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5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文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9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丙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6.09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丽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09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志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05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晓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03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仁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01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桑兆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.02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际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宗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11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费祥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11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会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3.12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08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玉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8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芮  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11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红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3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艳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5.12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鲍文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6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牟海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2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郭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7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淑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09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5.08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彬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9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红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8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9.11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丽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8.08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毓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02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5.01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华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1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7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子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6.1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海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11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柳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.8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.6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彦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.9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海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1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世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.5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教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2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秀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10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.10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.4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俭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.7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咏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.2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伟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9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亚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.1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新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.4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立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.6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世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.11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翠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.2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云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.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.12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东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.12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雅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.7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红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.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</w:rPr>
              <w:t>9.2.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玉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.5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志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7.11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  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07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继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6.06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令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2.03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艳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8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2.01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文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2.10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元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02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04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梅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3.11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新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5.11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伟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2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学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6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华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02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媛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2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志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6.08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贞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3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超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4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丽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1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3.05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08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素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03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爱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08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化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.12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海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11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永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03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立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67.1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3.11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国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5.03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智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.11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5.12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亓  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.1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翠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.12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建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12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东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8.02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福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7.11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良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09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俊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07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鑫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6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荟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沙建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聚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09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家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晓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FF0000"/>
          <w:sz w:val="30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雪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4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明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7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雪林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9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晓雯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6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吉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静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4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9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风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男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9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5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7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垒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1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小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2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2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3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4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广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2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天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2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小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1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兆鹏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1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绍棠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7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雄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7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超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4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宗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苹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3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2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7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2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荣云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7.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桑艳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8.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西廓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缀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7.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晶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尊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7.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怀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5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立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7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靖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2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王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祎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1.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沃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7.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彦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1.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颖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0.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森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1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2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其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3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2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金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9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潇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8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4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亚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1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5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子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1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璇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2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2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3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英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宏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9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笛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2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盼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9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湘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5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2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仁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腾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明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8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赛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3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玮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浩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3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2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书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.03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志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玉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9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凯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3.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纪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6.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家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5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8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泽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8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4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9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平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1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金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3.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7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9.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莹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晓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7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.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金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2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正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9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庆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川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5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5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.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万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8.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4.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美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2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9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广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1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1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2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倩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2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志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5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1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宇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3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杨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婷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0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小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1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国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1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6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毅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4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5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婷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4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东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3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怀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1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2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成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1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明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5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2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俊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3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立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舒思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4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宿家慧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9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楚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亚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7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1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俊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4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中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谦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2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仲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6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梦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7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艳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2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大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1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国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宏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6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惠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2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1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昌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6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长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7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志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云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7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成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5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一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2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迎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1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瑞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4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思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9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淑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92.10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雅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9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晓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1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1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1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9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昀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8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1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国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林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8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9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欣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逸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8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长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过建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克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瑞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宝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福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8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占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力娜孜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艾力肯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力哈木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吾斯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仝配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苟先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云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志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圣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东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彦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俊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建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晓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靖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剑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7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晋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亓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5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芸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鲍全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学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鑫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平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地力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乃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吾尔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景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月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春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席光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云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海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明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鲁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8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鹏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振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7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向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春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理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润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900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卫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昺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志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清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贤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秋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7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营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4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文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4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军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7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大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7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晓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3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甜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仕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江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纪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文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4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洋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西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3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维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博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春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体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振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颖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桂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卫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7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为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闪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中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云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6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一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雪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科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君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家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鹏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志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盛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景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海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立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纯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文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文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广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志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振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旭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思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子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洋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木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9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达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长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玲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照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武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高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顺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成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丽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6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亚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明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旭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哲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会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一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高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4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斌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江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晓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战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书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志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汉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建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诗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增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凯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伟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家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晓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雅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婷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仲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6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壮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小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鹏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利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兴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鹏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鹏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汝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林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春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6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海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建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海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明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大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寿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大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7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洪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庆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林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佳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妍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龙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宣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洋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8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果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斡尔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晓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国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格日勒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  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6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愿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乃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国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  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青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梦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润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小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小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淑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萨妮其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艳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婧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蒙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春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成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鹏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晓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子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严佳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伟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宗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远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芦恒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忠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代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汶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营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德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延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鹏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万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东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世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恭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恩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福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6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云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冠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窦智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6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密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培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9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衣善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庄显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鹏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婷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伟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贝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8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晓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俊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守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均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祥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6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宇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天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浩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建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海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9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慕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志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圆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新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帅宗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泓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世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国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9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依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盈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书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所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敏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斅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3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玉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凌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南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吉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启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柴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3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10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10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妍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4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东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7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孔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1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4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合丽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.5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辛美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6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喻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9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心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9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鸿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1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舒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12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志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3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嵇惠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1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10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4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.7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元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.4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.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子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6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.6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7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海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6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.4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.1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其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.10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3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崇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1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福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8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振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6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守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3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新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乐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茂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5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广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志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1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里木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双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合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晓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0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璐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9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艳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路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2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栾延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孟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8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8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文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3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6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小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1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云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3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8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风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静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3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日斯哈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艳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乾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1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建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子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2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0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9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义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3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宗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1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美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文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8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选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9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6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1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尚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炳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3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琮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6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启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5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新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5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星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5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起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小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4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常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2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逸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2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雪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佳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6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子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聪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佳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7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海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3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立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3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8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1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1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彦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宦述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如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1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廖逸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8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文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开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文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童蒙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1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向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7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建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5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泽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9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凯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1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永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8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文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金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谌昱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8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5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婷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丹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7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5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鲲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国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9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丛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胜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海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2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盼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景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9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崇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209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金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亚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7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琦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8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师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7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娟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丽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慧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6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琳琳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光兴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信文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强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`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勇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5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宁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哲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浩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梳东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4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兴龙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9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小龙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旋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6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超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索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滕王怀瀚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7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佟泽东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2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刚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4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逸飞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程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9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小鹏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朋海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令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德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颖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6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晨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9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5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苑文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3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7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荣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7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汉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黎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5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洪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9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东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建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2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2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本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03"/>
        <w:gridCol w:w="703"/>
        <w:gridCol w:w="1976"/>
        <w:gridCol w:w="731"/>
        <w:gridCol w:w="2810"/>
        <w:gridCol w:w="868"/>
      </w:tblGrid>
      <w:tr>
        <w:trPr>
          <w:trHeight w:val="12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力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1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9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惠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6,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熠</w:t>
            </w:r>
            <w:r>
              <w:rPr>
                <w:rFonts w:ascii="宋体;SimSun" w:hAnsi="宋体;SimSun" w:cs="宋体;SimSun"/>
                <w:sz w:val="32"/>
                <w:szCs w:val="32"/>
              </w:rPr>
              <w:t>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2.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智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4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华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9.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圆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3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丛龙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2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祥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1.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费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力哈木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耀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1.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昊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3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2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6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江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7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8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春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3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常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8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嘉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5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斌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9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东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3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新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志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7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7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少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9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思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4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晖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5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雨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5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03"/>
        <w:gridCol w:w="703"/>
        <w:gridCol w:w="1976"/>
        <w:gridCol w:w="731"/>
        <w:gridCol w:w="2810"/>
        <w:gridCol w:w="868"/>
      </w:tblGrid>
      <w:tr>
        <w:trPr>
          <w:trHeight w:val="12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永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7.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依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8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明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3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10.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赛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2.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晓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8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志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.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瑞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姿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1.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星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9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晓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4-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9-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1-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华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6-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若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10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颂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11-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12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文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3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2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祥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4-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旭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7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1-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亚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3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8-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2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1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晓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11-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2-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贝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3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9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朋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11-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云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1-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秀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8-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小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8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仁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6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华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12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贺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1-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1-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6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胥亚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12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宗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3-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2-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泽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7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振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-12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-10-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5-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8-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刘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1-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04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5-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10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1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兴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2-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银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-12-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-06-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2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同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-07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鹏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-08-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鹏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10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梦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02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9-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3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8-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文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11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双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6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志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1-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1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建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8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银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-10-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12-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6-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1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居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1-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勇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4-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礼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1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燕明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2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绪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0-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7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兆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佳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0-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亚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12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伯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8-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0-12-2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儒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2-1-2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效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1-11-2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蒙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都丛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2-3-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林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1-12-1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瓅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1-11-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1-7-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兆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1-3-2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勇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1-8-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1-5-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阳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0-9-1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时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0-11-2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燕增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2-4-2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9-10-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0-8-19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晓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1-6-1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文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2-3-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福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2-1-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2-1-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文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1-10-1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晓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0-4-1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卓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0-11-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淏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2-4-2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锡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传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0-6-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飞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9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思颖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3.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张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2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剑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5.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栋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6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健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显荣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旷宇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5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洋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2.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富东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斌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6.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双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5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3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奚正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龙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6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凯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0.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伟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9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9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保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4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伟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2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/07/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成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/08/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宇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舒仕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文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瑞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先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/06/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4/04/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国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大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博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毅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/11/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广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连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宏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建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予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08-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5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</w:t>
            </w:r>
            <w:r>
              <w:rPr>
                <w:rFonts w:ascii="宋体;SimSun" w:hAnsi="宋体;SimSun" w:cs="宋体;SimSun"/>
                <w:sz w:val="32"/>
                <w:szCs w:val="32"/>
              </w:rPr>
              <w:t>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3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欣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-12-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9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-12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10-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家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3-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桑鹏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0-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兴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1-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平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3-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方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5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昌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3-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大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2-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宇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-03-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9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2-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佳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6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启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10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朝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4-09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磊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6-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海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11-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永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4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4-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苏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2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1-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柏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2-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邺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1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9-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镜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9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黎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8-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利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10-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-11-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亚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1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振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1-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智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9-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泽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9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逯思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7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尚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4-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怀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7-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1-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-08-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景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1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3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1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8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秀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9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佳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丽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子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9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9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亚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9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2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炳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1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2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1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小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3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小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2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雪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0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李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08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7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莎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0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</w:t>
            </w:r>
            <w:r>
              <w:rPr>
                <w:rFonts w:ascii="宋体;SimSun" w:hAnsi="宋体;SimSun" w:cs="宋体;SimSun"/>
                <w:sz w:val="32"/>
                <w:szCs w:val="32"/>
              </w:rPr>
              <w:t>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1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欣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4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7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正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2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2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聪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9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.03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自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兹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5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1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云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10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7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雅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美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1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05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晓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-12-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7-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玉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1-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10-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卫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亚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9-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晋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6-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海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-09-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为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-12-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宏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8-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邦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-04-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万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6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一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-06-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其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8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咏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1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8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7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3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思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4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福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3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揭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0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0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海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9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3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2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贤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6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太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6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席欢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5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培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2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志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路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4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莹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2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8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03"/>
        <w:gridCol w:w="703"/>
        <w:gridCol w:w="1976"/>
        <w:gridCol w:w="731"/>
        <w:gridCol w:w="2810"/>
        <w:gridCol w:w="868"/>
      </w:tblGrid>
      <w:tr>
        <w:trPr>
          <w:trHeight w:val="12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窦书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2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2.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丽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8.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地热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5.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汉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4.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美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1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钰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4.10.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丽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  <w:bookmarkEnd w:id="0"/>
            <w:bookmarkEnd w:id="1"/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2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柱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亚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万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9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向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斌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9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艳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6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阿地里江</w:t>
            </w:r>
            <w:r>
              <w:rPr>
                <w:rFonts w:ascii="微软雅黑" w:hAnsi="微软雅黑" w:cs="微软雅黑" w:eastAsia="微软雅黑"/>
                <w:sz w:val="24"/>
              </w:rPr>
              <w:t>∙</w:t>
            </w:r>
            <w:r>
              <w:rPr>
                <w:rFonts w:ascii="仿宋_GB2312" w:hAnsi="仿宋_GB2312" w:eastAsia="仿宋_GB2312"/>
                <w:sz w:val="24"/>
              </w:rPr>
              <w:t>阿不力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8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吾尔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兴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彬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古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9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云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承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凌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9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宫鲁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学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乘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1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泽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2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隋雪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隋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000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云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3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明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建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6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平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亮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志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钦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兆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7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培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晋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文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代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鹏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3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云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凯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1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晓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田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9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世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扩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83"/>
        <w:gridCol w:w="683"/>
        <w:gridCol w:w="2456"/>
        <w:gridCol w:w="708"/>
        <w:gridCol w:w="2536"/>
        <w:gridCol w:w="827"/>
      </w:tblGrid>
      <w:tr>
        <w:trPr>
          <w:trHeight w:val="12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历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银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9/11/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叶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9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佳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俐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廉兵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云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89/10/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89/10/0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忠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91/06/0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7/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楚云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90/01/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玉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90/01/0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97"/>
        <w:gridCol w:w="697"/>
        <w:gridCol w:w="2136"/>
        <w:gridCol w:w="723"/>
        <w:gridCol w:w="2719"/>
        <w:gridCol w:w="854"/>
      </w:tblGrid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90/01/0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振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88/03/07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晓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88/03/17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佳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90/01/2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永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89/09/06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90/08/0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宗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秉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90/03/2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富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989/11/07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戈立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欣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4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田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盛乃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明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伊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子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7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7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胜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富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经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邴少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8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明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欣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缪一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刑跃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4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凯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0121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兆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顶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8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飞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葛君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铁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剑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宇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2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春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7050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新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0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雪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901018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于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8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左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土家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晋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迟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朝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2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4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8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可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0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小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3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秀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文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3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阙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6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仁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4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9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2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玉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4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亚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4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祖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品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2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窦明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6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秋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6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文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3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玉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巩江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9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慧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香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忠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2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智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建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旭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双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4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亚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裴明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婉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7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吉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阳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6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暑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路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濮松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明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鑫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玉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百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紫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艳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志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9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永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守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1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鑫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5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圣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8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新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8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艳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8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锁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0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7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9.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矗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8.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东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2.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郁有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6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1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9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海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2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顷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9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伟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0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俊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娇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田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4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潇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7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中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同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2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一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7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健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红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1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1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7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0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正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广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5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龙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9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12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延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丽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3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玲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9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利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2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1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以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江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3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庆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开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玉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善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俞天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丽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3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金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平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中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锦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9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英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6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玉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2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亚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4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97"/>
        <w:gridCol w:w="697"/>
        <w:gridCol w:w="2136"/>
        <w:gridCol w:w="723"/>
        <w:gridCol w:w="2719"/>
        <w:gridCol w:w="854"/>
      </w:tblGrid>
      <w:tr>
        <w:trPr>
          <w:trHeight w:val="12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法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1.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栋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9.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青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3.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一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3.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国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4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文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4.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荣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8.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7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兴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2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久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2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余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2.1/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彩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丽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生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月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胜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继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宇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海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淑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8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军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3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欢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6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俊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7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.6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8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95"/>
        <w:gridCol w:w="695"/>
        <w:gridCol w:w="1816"/>
        <w:gridCol w:w="722"/>
        <w:gridCol w:w="2703"/>
        <w:gridCol w:w="852"/>
      </w:tblGrid>
      <w:tr>
        <w:trPr>
          <w:trHeight w:val="12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秋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0.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士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1.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1.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荣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9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洪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全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9.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建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.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5.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金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7.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昌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3.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彬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2.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.4.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9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东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5.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</w:tblGrid>
            <w:tr>
              <w:trPr>
                <w:trHeight w:val="285" w:hRule="atLeast"/>
              </w:trPr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秋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95"/>
        <w:gridCol w:w="695"/>
        <w:gridCol w:w="1816"/>
        <w:gridCol w:w="722"/>
        <w:gridCol w:w="2703"/>
        <w:gridCol w:w="852"/>
      </w:tblGrid>
      <w:tr>
        <w:trPr>
          <w:trHeight w:val="12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剡  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健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博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宫文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井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小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传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</w:tblGrid>
            <w:tr>
              <w:trPr>
                <w:trHeight w:val="285" w:hRule="atLeast"/>
              </w:trPr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  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恒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守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重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柴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2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9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9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书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3.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志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1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崇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.11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闯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0/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添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05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家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1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矫永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2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文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3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7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3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2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9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3.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翔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4.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08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曰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圣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晓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衣买力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阿不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5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梦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迪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尼牙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卓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岩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晓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圣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玉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0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胜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时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6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丽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3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多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6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8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翠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灵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亚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传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5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宇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悦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8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贵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志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0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鉴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1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旭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家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6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6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智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8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智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秋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天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则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迪娜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加依别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7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凯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永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子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寒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丁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广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5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运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兴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伟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炳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洪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8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安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青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浩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海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8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荣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潇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6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永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聪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2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思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8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泽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5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江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晓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8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彦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佳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佳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8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力木•图尔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包长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9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家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1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宏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春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德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5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巍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1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国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饶家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6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8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庆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海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玉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8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帮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3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9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岳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1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艳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灵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庆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31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3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章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7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鸿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7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慧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6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鲁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昌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富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5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学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洪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文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洪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2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1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道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1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军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绍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4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衣热古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阿克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7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2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恩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菅学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浩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2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庆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德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朝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9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建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4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8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晓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7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7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泽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7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6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贝丽克孜•阿卜力克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06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荣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鲸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9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雒晶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05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2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艺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11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丽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06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亓  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  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8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2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华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1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昌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41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田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41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盼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1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丽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敏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8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浩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双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  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7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11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玲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12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覃冬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41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8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玉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晓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408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靖暖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春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6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41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晓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圆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7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贵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2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301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隋宏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11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开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406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云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11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璐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1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茂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7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玉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05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10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08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文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3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厚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40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晓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3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伟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90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令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07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邵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1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6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乐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9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莎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6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媛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诗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茂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4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攀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79072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守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3112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龙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4021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跃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406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延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5031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桂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5091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荣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511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瑞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6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5121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灵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6012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文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6012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6020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6021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惠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6090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谷艳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1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5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610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保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1081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丽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7010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美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702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克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7021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筱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7052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双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7090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娜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4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7102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80108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颖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8012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鹤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8072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3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1988112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加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06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金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9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红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.2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吉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.10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宣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4.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阿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9.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青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11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2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2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秋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1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天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1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昭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.12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永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悦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7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9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伟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.9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婷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.7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晓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7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思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1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褚良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4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建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永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3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永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1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8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共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4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玉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40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红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花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07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文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7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9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生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2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龙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1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洪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日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5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立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9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中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9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骆成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3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维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205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时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12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鹏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9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隗群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771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耿乙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道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2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晨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树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8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4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剑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6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学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1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1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彩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7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齐霖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明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7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金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1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4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修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3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凤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0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庆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9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友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4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佳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9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广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8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明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1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丽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7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11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9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8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锡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静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1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丽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彦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8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1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真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3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禚彩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8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奇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伏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07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富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2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9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庆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3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布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10.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卜忠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10.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志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0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泉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04.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07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2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05.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增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10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缪兴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03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瑞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02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文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4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金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5.11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6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6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4.12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晓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12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1.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成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2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美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1.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1.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05.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8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红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.09.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11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广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08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旭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1.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.11.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08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为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10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志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.07.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5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开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09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倩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1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.02.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建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0.06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程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.01.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兴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.10.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庆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12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1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刚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1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1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田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海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祥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80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9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会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6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9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6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爱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905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61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懂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9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黄岛区驻区第三选区选民登记名册表</w:t>
      </w:r>
      <w:r>
        <w:rPr>
          <w:rFonts w:eastAsia="仿宋_GB2312" w:ascii="仿宋_GB2312" w:hAnsi="仿宋_GB2312"/>
          <w:bCs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表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eastAsia="仿宋_GB2312" w:ascii="仿宋_GB2312" w:hAnsi="仿宋_GB2312"/>
          <w:bCs/>
          <w:sz w:val="36"/>
          <w:szCs w:val="36"/>
        </w:rPr>
        <w:t>)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/>
        <w:t xml:space="preserve">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10"/>
        <w:gridCol w:w="710"/>
        <w:gridCol w:w="1816"/>
        <w:gridCol w:w="739"/>
        <w:gridCol w:w="2901"/>
        <w:gridCol w:w="881"/>
      </w:tblGrid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址或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成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11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709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青岛开发区长江西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注：此表务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报区选举办公室组织组审查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0:00Z</dcterms:created>
  <dc:creator>MICAH</dc:creator>
  <dc:description/>
  <cp:keywords/>
  <dc:language>en-US</dc:language>
  <cp:lastModifiedBy>pc</cp:lastModifiedBy>
  <cp:lastPrinted>2011-11-11T11:01:00Z</cp:lastPrinted>
  <dcterms:modified xsi:type="dcterms:W3CDTF">2011-11-22T03:23:00Z</dcterms:modified>
  <cp:revision>30</cp:revision>
  <dc:subject/>
  <dc:title/>
</cp:coreProperties>
</file>